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国精产品视频仙踪林特色国货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国精产品视频：探索传统与现代的完美融合？</w:t>
      </w:r>
      <w:r>
        <w:rPr>
          <w:sz w:val="32"/>
          <w:szCs w:val="32"/>
        </w:rPr>
        <w:t>&lt;/p&gt;&lt;p&gt;&lt;img src="/static-img/rqta5Dwb5d76i9RYD_HbxfCpVDW07yImkjZldyZ0EO-bDkAdZ5p42ZjuXx8B8tZi.jpg"&gt;&lt;/p&gt;&lt;p&gt;</w:t>
      </w:r>
      <w:r>
        <w:rPr>
          <w:sz w:val="32"/>
          <w:szCs w:val="32"/>
        </w:rPr>
        <w:t>在当今这个快速发展的时代，人们对于生活品质的追求日益提高。特别是在网络平台上，各种各样的产品推荐和生活方式展示纷至沓来，每个人都希望找到最适合自己的选择。仙踪林国精产品视频就是这样一种平台，它不仅展示了中国传统文化的魅力，也让世界了解到中国国货在现代生活中的独特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国精产品视频中隐藏着什么？</w:t>
      </w:r>
      <w:r>
        <w:rPr>
          <w:sz w:val="32"/>
          <w:szCs w:val="32"/>
        </w:rPr>
        <w:t>&lt;/p&gt;&lt;p&gt;&lt;img src="/static-img/wODwhi24PRH6BUtCz8fm8PCpVDW07yImkjZldyZ0EO-jHvdSTqg3-C3eAr2432-8m6h2vrW_DDQVOR3VSi_mY4GESmGwMfLpSrTxMmf9iZkunhaPqqnf4rNtkqa7dwuJsBDLcGv-GU7ee5NsUBFC6ZxEplgCULK4hsIAXkmM8N1T02cuvEJrYyUv4jkKptX5iVvhIIOccfPnfD0gay_mZw.png"&gt;&lt;/p&gt;&lt;p&gt;</w:t>
      </w:r>
      <w:r>
        <w:rPr>
          <w:sz w:val="32"/>
          <w:szCs w:val="32"/>
        </w:rPr>
        <w:t>打开仙踪林国精产品视频，我们首先会看到的是一系列优雅而专业的介绍影片。这些建议源自于对中国传统工艺和材料深刻理解，同时又融入了现代设计理念，使得这些古老的手工艺品焕发出新的生命力。在这里，你可以见证从竹编到瓷器，从丝绸到玉石，无一不蕴含着中华民族数千年的智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国货”这一概念？</w:t>
      </w:r>
      <w:r>
        <w:rPr>
          <w:sz w:val="32"/>
          <w:szCs w:val="32"/>
        </w:rPr>
        <w:t>&lt;/p&gt;&lt;p&gt;&lt;img src="/static-img/0V00K9gn29ibfkaQWgejrPCpVDW07yImkjZldyZ0EO-jHvdSTqg3-C3eAr2432-8m6h2vrW_DDQVOR3VSi_mY4GESmGwMfLpSrTxMmf9iZkunhaPqqnf4rNtkqa7dwuJsBDLcGv-GU7ee5NsUBFC6ZxEplgCULK4hsIAXkmM8N1T02cuvEJrYyUv4jkKptX5iVvhIIOccfPnfD0gay_mZw.jpg"&gt;&lt;/p&gt;&lt;p&gt;“</w:t>
      </w:r>
      <w:r>
        <w:rPr>
          <w:sz w:val="32"/>
          <w:szCs w:val="32"/>
        </w:rPr>
        <w:t>国货”这个词汇，在过去可能带有一定的负面联想，如质量问题或是审美偏差。但随着时间的推移，以及国际视野的大开大合，这个词汇已经发生了翻天覆地的变化。现在，“国货”更多地代表了一种对本土文化、手工艺和生产过程认可与尊重。而仙踪林作为一个品牌，不仅坚持使用高质量原料，还注重每一步制作流程，都体现出了对传统技艺的一份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踪林如何将传统与现代结合？</w:t>
      </w:r>
      <w:r>
        <w:rPr>
          <w:sz w:val="32"/>
          <w:szCs w:val="32"/>
        </w:rPr>
        <w:t>&lt;/p&gt;&lt;p&gt;&lt;img src="/static-img/X0c3fV5J4JHiIspY-WrsxfCpVDW07yImkjZldyZ0EO-jHvdSTqg3-C3eAr2432-8m6h2vrW_DDQVOR3VSi_mY4GESmGwMfLpSrTxMmf9iZkunhaPqqnf4rNtkqa7dwuJsBDLcGv-GU7ee5NsUBFC6ZxEplgCULK4hsIAXkmM8N1T02cuvEJrYyUv4jkKptX5iVvhIIOccfPnfD0gay_mZw.png"&gt;&lt;/p&gt;&lt;p&gt;</w:t>
      </w:r>
      <w:r>
        <w:rPr>
          <w:sz w:val="32"/>
          <w:szCs w:val="32"/>
        </w:rPr>
        <w:t>这是一件非常有趣的事情，当我们细细观察那些由国家级艺术家亲自打磨出的装饰品时，不难发现它们既有极高的地位象征性，又能轻松搭配任何现代服饰或家居装修风格。这正是因为他们深知，真正值得被称作“精品”的商品，其实质并不仅仅在于它所代表的情感或者历史，而更重要的是它能够赋予消费者怎样的精神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我们能学到些什么？</w:t>
      </w:r>
      <w:r>
        <w:rPr>
          <w:sz w:val="32"/>
          <w:szCs w:val="32"/>
        </w:rPr>
        <w:t>&lt;/p&gt;&lt;p&gt;&lt;img src="/static-img/qE9XPlJcYzyuVgmbbtQduPCpVDW07yImkjZldyZ0EO-jHvdSTqg3-C3eAr2432-8m6h2vrW_DDQVOR3VSi_mY4GESmGwMfLpSrTxMmf9iZkunhaPqqnf4rNtkqa7dwuJsBDLcGv-GU7ee5NsUBFC6ZxEplgCULK4hsIAXkmM8N1T02cuvEJrYyUv4jkKptX5iVvhIIOccfPnfD0gay_mZw.jpeg"&gt;&lt;/p&gt;&lt;p&gt;</w:t>
      </w:r>
      <w:r>
        <w:rPr>
          <w:sz w:val="32"/>
          <w:szCs w:val="32"/>
        </w:rPr>
        <w:t>观看这些关于仙踪林国精产品视频，可以说是一次穿越回去看看自己祖先时代劳动成果的心灵之旅。你会学习到如何欣赏那些看似平凡却蕴藏深意的手工制品，以及如何将它们巧妙地融入你的日常生活中。在这样的过程中，你也许会发现自己内心深处对于某些东西——比如家族遗产、某种特殊技能，或是某个历史事件—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观看仙踪林国精产品视频，我们不只是获得了一份宝贵物质财富，更重要的是我们学会了珍惜并弘扬我们的文化根基。这是一个多层次交流的地方，不论你是否曾经踏足过中国，这里都有属于你的故事等待你去发现。如果你还没有加入这个社区，那么今天就应该成为你的开始吧，因为每一次点击，都可能触发一次全新的思考。</w:t>
      </w:r>
      <w:r>
        <w:rPr>
          <w:sz w:val="32"/>
          <w:szCs w:val="32"/>
        </w:rPr>
        <w:t>&lt;/p&gt;&lt;p&gt;&lt;a href = "/doc/594646-</w:t>
      </w:r>
      <w:r>
        <w:rPr>
          <w:sz w:val="32"/>
          <w:szCs w:val="32"/>
        </w:rPr>
        <w:t>仙踪林国精产品视频仙踪林特色国货时尚生活</w:t>
      </w:r>
      <w:r>
        <w:rPr>
          <w:sz w:val="32"/>
          <w:szCs w:val="32"/>
        </w:rPr>
        <w:t>.doc" rel="alternate" download="594646-</w:t>
      </w:r>
      <w:r>
        <w:rPr>
          <w:sz w:val="32"/>
          <w:szCs w:val="32"/>
        </w:rPr>
        <w:t>仙踪林国精产品视频仙踪林特色国货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