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冰块棉签夹子酒精扩张器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两位男神的皮肤护理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两位男神的皮肤护理秘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炎夏日，高温和湿度让人难以避免地感到烦躁。对于追求完美肌肤的双男主来说，他们不仅要面对工作压力，还要在这个季节里找到适合自己的皮肤护理方法。今天，我们就来看看他们是如何利用“冰块棉签夹子酒精扩张器”这一创新工具，让自己的皮肤保持清爽。</w:t>
      </w:r>
      <w:r>
        <w:rPr>
          <w:sz w:val="32"/>
          <w:szCs w:val="32"/>
        </w:rPr>
        <w:t>&lt;/p&gt;&lt;p&gt;&lt;img src="/static-img/DTxVTNRA27a9VE6XzOlTIg.jpg"&gt;&lt;/p&gt;&lt;p&gt;</w:t>
      </w:r>
      <w:r>
        <w:rPr>
          <w:sz w:val="32"/>
          <w:szCs w:val="32"/>
        </w:rPr>
        <w:t>首先，让我们认识一下这两个男主角。李明是一位白领，他每天都需要坐在办公室里处理大量文件和数据。而他的朋友王强，则是一名健身教练，总是在户外跑步锻炼。虽然环境不同，但他们都有一个共同的目标——维持健康且光滑的肌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酷暑，他们开始寻找更有效、更方便的护肤方法。一天，在网上闲逛时，他们偶然发现了“双男主冰块棉签夹子酒精扩张器”。这个小巧实用的设备能够将冰块冷却到适宜温度，并通过专门设计的手柄轻松操作，使得使用变得更加简单。</w:t>
      </w:r>
      <w:r>
        <w:rPr>
          <w:sz w:val="32"/>
          <w:szCs w:val="32"/>
        </w:rPr>
        <w:t>&lt;/p&gt;&lt;p&gt;&lt;img src="/static-img/nWx4fx8YoIhOeC5MLCyNJA.jpg"&gt;&lt;/p&gt;&lt;p&gt;</w:t>
      </w:r>
      <w:r>
        <w:rPr>
          <w:sz w:val="32"/>
          <w:szCs w:val="32"/>
        </w:rPr>
        <w:t>李明最先尝试了这个产品。他将一枚中等大小的冰块放入设备内，然后用手指轻轻按下按钮，就能感受到冰块迅速冷却至可以直接接触皮肤的温度。他拿起装满了牛奶或水的小塑料瓶，用棉签吸取了一些液体，然后用扩张器中的酒精去除脸部毛孔里的污垢和油脂。在这过程中，他还会随意切换使用不同的温度，根据个人感觉调整最佳状态。这项技术让他大快乐，因为它既能缓解紧绷肌肉，又能使汗水快速蒸发，不留任何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强也并没有落后于他的朋友，他决定尝试这种新奇又实用的工具。他选择的是一次性刮胡刀作为替代物，以防止细菌滋生，同时还可以帮助去除身体上的死皮细胞。由于他经常出汗，这种方式简直太完美不过。他甚至建议其他健身爱好者也应该尝试这种方式，因为它不仅干净，而且非常有效。</w:t>
      </w:r>
      <w:r>
        <w:rPr>
          <w:sz w:val="32"/>
          <w:szCs w:val="32"/>
        </w:rPr>
        <w:t>&lt;/p&gt;&lt;p&gt;&lt;img src="/static-img/J5IYv8XibYYZ8_lo7Thu-w.png"&gt;&lt;/p&gt;&lt;p&gt;</w:t>
      </w:r>
      <w:r>
        <w:rPr>
          <w:sz w:val="32"/>
          <w:szCs w:val="32"/>
        </w:rPr>
        <w:t>经过一段时间使用，“双男主冰块棉签夹子酒精扩张器”成为了他们不可或缺的一部分，它们不仅为两人带来了舒适与清爽，更重要的是它们促进了两人之间关于健康生活方式的问题讨论。这次尝试开启了一段新的旅程，为他们提供了一个全新的视角去看待日常生活中的小事物，从而提高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追求完美肌肤的人，那么不要错过这款多功能的小玩意儿吧！无论你是忙碌于繁忙工作还是享受户外活动，都能找到最适合自己的一种使用方法。记住，无论何时，只需一点创意，便可拥抱那份夏日清凉之感，让你的肌肤在炎热季节也保持如同冬日般透气自如。你准备好了吗？现在就加入我们的故事，一起探索更多关于如何让你的皮肤焕发光泽的小技巧吧！</w:t>
      </w:r>
      <w:r>
        <w:rPr>
          <w:sz w:val="32"/>
          <w:szCs w:val="32"/>
        </w:rPr>
        <w:t>&lt;/p&gt;&lt;p&gt;&lt;img src="/static-img/nI9xwLDxHnRBm6V-9KRBmQ.jpg"&gt;&lt;/p&gt;&lt;p&gt;&lt;a href = "/doc/594818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两位男神的皮肤护理秘籍</w:t>
      </w:r>
      <w:r>
        <w:rPr>
          <w:sz w:val="32"/>
          <w:szCs w:val="32"/>
        </w:rPr>
        <w:t>.doc" rel="alternate" download="594818-</w:t>
      </w:r>
      <w:r>
        <w:rPr>
          <w:sz w:val="32"/>
          <w:szCs w:val="32"/>
        </w:rPr>
        <w:t>双男主冰块棉签夹子酒精扩张器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两位男神的皮肤护理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