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我被学长抱到没人的地方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学长抱到没人的地方了怎么办？这句话在我心里回荡，仿佛整个世界都在沉默。我紧张得快要发抖，心跳声似乎能吵醒周围所有人。这个问题，或许对于很多女生来说都是一个常见的困扰，但对我来说，却是那么地突如其来，让我措手不及。</w:t>
      </w:r>
      <w:r>
        <w:rPr>
          <w:sz w:val="32"/>
          <w:szCs w:val="32"/>
        </w:rPr>
        <w:t>&lt;/p&gt;&lt;p&gt;&lt;img src="/static-img/l3DE7B4_05LsYVLRZ2v7NLmN3WqO4MdMOkqPknkC1ZEq2HAKaNC7oa9c1-LgkeNf.jpg"&gt;&lt;/p&gt;&lt;p&gt;</w:t>
      </w:r>
      <w:r>
        <w:rPr>
          <w:sz w:val="32"/>
          <w:szCs w:val="32"/>
        </w:rPr>
        <w:t>事情发生得很突然。当时，我们正走在学校的小径上，我和学长之间还算是朋友关系。他总是在课堂上帮忙解题，偶尔我们会一起做作业。但那天，他突然抓住我的手，就像是触电一样，我整个人都僵硬了起来。然后，他就带着我跑向了一处空无一人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角落里没有任何人，只有几块散落在地上的枯叶，那种宁静让人有些不安。我试图推开他，但他的力气太大了，我甚至感觉到一丝惊喜与恐惧交织的情绪。我知道，这可能是我生命中第一次真正意义上的危机。</w:t>
      </w:r>
      <w:r>
        <w:rPr>
          <w:sz w:val="32"/>
          <w:szCs w:val="32"/>
        </w:rPr>
        <w:t>&lt;/p&gt;&lt;p&gt;&lt;img src="/static-img/1xO1lFy5Ox2AafIUcf8RF7mN3WqO4MdMOkqPknkC1ZGK064PTlkPI5mUiAaSWRfcJc1C2gNgzDSU97YmaCl1gMbzoc8EHo15h1wAINeFMtHkFW-1Q6srF23QTyH_iuhmH8Fn9eaxNSwenF8ZvaqC5rQeuJVT-HKJY1fLz6CGBIq3SzkSFsR06YIeHKYkbJeXgZfXJFWzvaGhl1WDX3OCiA.jpg"&gt;&lt;/p&gt;&lt;p&gt;</w:t>
      </w:r>
      <w:r>
        <w:rPr>
          <w:sz w:val="32"/>
          <w:szCs w:val="32"/>
        </w:rPr>
        <w:t>但就在这紧张的瞬间，一股反思涌现出来：为什么不能尝试沟通？为何非要将一切化为难以言说的秘密呢？所以，当学长终于放开我的手时，我深吸一口气，决定直面这场突如其来的风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谈谈吗？”我轻轻地说出的话语，在那个寂静的环境中显得格外清晰，“关于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刚才的事情。”</w:t>
      </w:r>
      <w:r>
        <w:rPr>
          <w:sz w:val="32"/>
          <w:szCs w:val="32"/>
        </w:rPr>
        <w:t>&lt;/p&gt;&lt;p&gt;&lt;img src="/static-img/AdteOM1UeyIPBcq3ICJYPrmN3WqO4MdMOkqPknkC1ZGK064PTlkPI5mUiAaSWRfcJc1C2gNgzDSU97YmaCl1gMbzoc8EHo15h1wAINeFMtHkFW-1Q6srF23QTyH_iuhmH8Fn9eaxNSwenF8ZvaqC5rQeuJVT-HKJY1fLz6CGBIq3SzkSFsR06YIeHKYkbJeXgZfXJFWzvaGhl1WDX3OCiA.jpg"&gt;&lt;/p&gt;&lt;p&gt;</w:t>
      </w:r>
      <w:r>
        <w:rPr>
          <w:sz w:val="32"/>
          <w:szCs w:val="32"/>
        </w:rPr>
        <w:t>他愣了一下，然后点头：“当然可以。”他的声音温柔而坚定，与之前的举动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并不是简单或愉快的，它涉及到了彼此的心意、过去以及未来的计划。在那个小角落里，我们慢慢地剥离了表面的友谊，将真实的情感展露无遗。虽然过程充满挑战，但最终，我们成功地解决了当下的困惑，并且给予彼此新的理解和尊重。</w:t>
      </w:r>
      <w:r>
        <w:rPr>
          <w:sz w:val="32"/>
          <w:szCs w:val="32"/>
        </w:rPr>
        <w:t>&lt;/p&gt;&lt;p&gt;&lt;img src="/static-img/QMjpu_cXhJ69KdpWUR-kI7mN3WqO4MdMOkqPknkC1ZGK064PTlkPI5mUiAaSWRfcJc1C2gNgzDSU97YmaCl1gMbzoc8EHo15h1wAINeFMtHkFW-1Q6srF23QTyH_iuhmH8Fn9eaxNSwenF8ZvaqC5rQeuJVT-HKJY1fLz6CGBIq3SzkSFsR06YIeHKYkbJeXgZfXJFWzvaGhl1WDX3OCiA.jpg"&gt;&lt;/p&gt;&lt;p&gt;</w:t>
      </w:r>
      <w:r>
        <w:rPr>
          <w:sz w:val="32"/>
          <w:szCs w:val="32"/>
        </w:rPr>
        <w:t>从那以后，无论遇到什么样的困难或挑战，只要勇敢地面对，用真诚去交流，无疑是一条通往解决问题之路的正确路径。而那些曾经让我害怕和犹豫的地方，现在则成为了记忆中的宝贵财富，因为它们教会了我一个至关重要的人生课题——勇于面对，不管未来如何，都不要忘记用自己的声音说话。</w:t>
      </w:r>
      <w:r>
        <w:rPr>
          <w:sz w:val="32"/>
          <w:szCs w:val="32"/>
        </w:rPr>
        <w:t>&lt;/p&gt;&lt;p&gt;&lt;a href = "/doc/594872-</w:t>
      </w:r>
      <w:r>
        <w:rPr>
          <w:sz w:val="32"/>
          <w:szCs w:val="32"/>
        </w:rPr>
        <w:t>被学长抱到没人的地方怎么办我被学长抱到没人的地方了怎么办</w:t>
      </w:r>
      <w:r>
        <w:rPr>
          <w:sz w:val="32"/>
          <w:szCs w:val="32"/>
        </w:rPr>
        <w:t>.doc" rel="alternate" download="594872-</w:t>
      </w:r>
      <w:r>
        <w:rPr>
          <w:sz w:val="32"/>
          <w:szCs w:val="32"/>
        </w:rPr>
        <w:t>被学长抱到没人的地方怎么办我被学长抱到没人的地方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