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生活</w:t>
      </w:r>
      <w:r>
        <w:rPr>
          <w:sz w:val="48"/>
          <w:szCs w:val="48"/>
        </w:rPr>
        <w:t>-</w:t>
      </w:r>
      <w:r>
        <w:rPr>
          <w:sz w:val="48"/>
          <w:szCs w:val="48"/>
        </w:rPr>
        <w:t>亲密接触一边亲一面膜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一边亲一面膜下探秘</w:t>
      </w:r>
      <w:r>
        <w:rPr>
          <w:sz w:val="32"/>
          <w:szCs w:val="32"/>
        </w:rPr>
        <w:t>&lt;/p&gt;&lt;p&gt;</w:t>
      </w:r>
      <w:r>
        <w:rPr>
          <w:sz w:val="32"/>
          <w:szCs w:val="32"/>
        </w:rPr>
        <w:t>在这个充满科技与创新美容产品的时代，一种新的护肤趋势正在悄然兴起——一边亲一面膜下。这种做法似乎有点奇怪，既不像传统的按摩，也不似日常的脸部清洁，但它却深受很多美丽追求者青睐。这究竟是一种什么样的体验？我们一起去探索一下。</w:t>
      </w:r>
      <w:r>
        <w:rPr>
          <w:sz w:val="32"/>
          <w:szCs w:val="32"/>
        </w:rPr>
        <w:t>&lt;/p&gt;&lt;p&gt;&lt;img src="/static-img/QR43ETp2P3i1DmhMBIlysQ.jpg"&gt;&lt;/p&gt;&lt;p&gt;</w:t>
      </w:r>
      <w:r>
        <w:rPr>
          <w:sz w:val="32"/>
          <w:szCs w:val="32"/>
        </w:rPr>
        <w:t>首先，我们需要了解的是“一边亲一面膜下”这一行为背后的科学原理。简单来说，它就是利用人手中的力量去刺激皮肤，让血液流动更为活跃，从而促进新陈代谢、改善肌肤粗糙感和提升营养物质吸收效率。在这个过程中，口腔中的唾液含有丰富的酶，这些酶可以帮助分解角质层，使得后续使用的一般化妆品或是专业护肤品能更好地渗透到肌肤内部。</w:t>
      </w:r>
      <w:r>
        <w:rPr>
          <w:sz w:val="32"/>
          <w:szCs w:val="32"/>
        </w:rPr>
        <w:t>&lt;/p&gt;&lt;p&gt;</w:t>
      </w:r>
      <w:r>
        <w:rPr>
          <w:sz w:val="32"/>
          <w:szCs w:val="32"/>
        </w:rPr>
        <w:t>那么，这种方法真的有效吗？当然了，许多用户都通过社交媒体分享他们使用“一边亲一面膜下”的效果图片和视频，并表示感到非常满意。例如，有个名叫李明的人，他每周都会花时间做这项运动。他说：“我发现我的皮肤变得更加光滑细腻，而且痘痘也减少了很多。”</w:t>
      </w:r>
      <w:r>
        <w:rPr>
          <w:sz w:val="32"/>
          <w:szCs w:val="32"/>
        </w:rPr>
        <w:t>&lt;/p&gt;&lt;p&gt;&lt;img src="/static-img/aQ7D-mEHFhCQh4IJG6tTdw.jpg"&gt;&lt;/p&gt;&lt;p&gt;</w:t>
      </w:r>
      <w:r>
        <w:rPr>
          <w:sz w:val="32"/>
          <w:szCs w:val="32"/>
        </w:rPr>
        <w:t>除了个人实践，还有大量研究支持这种方法的有效性。一项由美国科学院发表的一篇研究指出，当人们轻轻拍打自己的脸部时，可以显著提高皮脂腺功能，从而增加油脂分泌量，为干燥或敏感肌肤带来滋润。此外，这样的刺激还能增强血管循环，对于那些经常被冷空气侵袭导致红色或者紫色的脸颊来说，是大大的缓解。</w:t>
      </w:r>
      <w:r>
        <w:rPr>
          <w:sz w:val="32"/>
          <w:szCs w:val="32"/>
        </w:rPr>
        <w:t>&lt;/p&gt;&lt;p&gt;</w:t>
      </w:r>
      <w:r>
        <w:rPr>
          <w:sz w:val="32"/>
          <w:szCs w:val="32"/>
        </w:rPr>
        <w:t>不过，“一边亲一面膜下”并非适合所有人群。如果你有一些牙龈出血的问题，或是有严重的心脏疾病，那么最好咨询医生意见，因为过度刺激可能会引发一些健康问题。</w:t>
      </w:r>
      <w:r>
        <w:rPr>
          <w:sz w:val="32"/>
          <w:szCs w:val="32"/>
        </w:rPr>
        <w:t>&lt;/p&gt;&lt;p&gt;&lt;img src="/static-img/HKYi97tvBftCon_5Ln4UFw.jpg"&gt;&lt;/p&gt;&lt;p&gt;</w:t>
      </w:r>
      <w:r>
        <w:rPr>
          <w:sz w:val="32"/>
          <w:szCs w:val="32"/>
        </w:rPr>
        <w:t>最后，不要忘记，在进行任何新的护肤程序之前，都应该对自己进行彻底检查，以确保没有任何潜在风险。如果你的朋友们问起，你可以向他们推荐这个小技巧，同时提醒他们注意安全措施的话语：尝试新事物总是让生活更加精彩，但保持警觉也是必不可少的。</w:t>
      </w:r>
      <w:r>
        <w:rPr>
          <w:sz w:val="32"/>
          <w:szCs w:val="32"/>
        </w:rPr>
        <w:t>&lt;/p&gt;&lt;p&gt;</w:t>
      </w:r>
      <w:r>
        <w:rPr>
          <w:sz w:val="32"/>
          <w:szCs w:val="32"/>
        </w:rPr>
        <w:t>正如生活中所说的那样，一点点小变革往往能够带来巨大的改变，而这些改变通常来自于我们对自身小细节关注的小变化。不论是在忙碌的一天结束时还是闲暇时光里，“一个人的世界”，如果包含了一份心灵上的慰藉，那就足够让我们的生活充满意义了。而对于那些想要尝试“一种特殊方式”的朋友们来说，只需记住：真正重要的是如何爱护自己，而不是如何照顾外界眼前的人们。</w:t>
      </w:r>
      <w:r>
        <w:rPr>
          <w:sz w:val="32"/>
          <w:szCs w:val="32"/>
        </w:rPr>
        <w:t>&lt;/p&gt;&lt;p&gt;&lt;img src="/static-img/_YjaWQHgyA8QCVHspW-H9Q.jpg"&gt;&lt;/p&gt;&lt;p&gt;&lt;a href = "/doc/594880-</w:t>
      </w:r>
      <w:r>
        <w:rPr>
          <w:sz w:val="32"/>
          <w:szCs w:val="32"/>
        </w:rPr>
        <w:t>美丽生活</w:t>
      </w:r>
      <w:r>
        <w:rPr>
          <w:sz w:val="32"/>
          <w:szCs w:val="32"/>
        </w:rPr>
        <w:t>-</w:t>
      </w:r>
      <w:r>
        <w:rPr>
          <w:sz w:val="32"/>
          <w:szCs w:val="32"/>
        </w:rPr>
        <w:t>亲密接触一边亲一面膜下探秘</w:t>
      </w:r>
      <w:r>
        <w:rPr>
          <w:sz w:val="32"/>
          <w:szCs w:val="32"/>
        </w:rPr>
        <w:t>.doc" rel="alternate" download="594880-</w:t>
      </w:r>
      <w:r>
        <w:rPr>
          <w:sz w:val="32"/>
          <w:szCs w:val="32"/>
        </w:rPr>
        <w:t>美丽生活</w:t>
      </w:r>
      <w:r>
        <w:rPr>
          <w:sz w:val="32"/>
          <w:szCs w:val="32"/>
        </w:rPr>
        <w:t>-</w:t>
      </w:r>
      <w:r>
        <w:rPr>
          <w:sz w:val="32"/>
          <w:szCs w:val="32"/>
        </w:rPr>
        <w:t>亲密接触一边亲一面膜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