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寒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日轻吟寻踪落叶中的淡雅与清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日轻吟：寻踪落叶中的淡雅与清凉</w:t>
      </w:r>
      <w:r>
        <w:rPr>
          <w:sz w:val="32"/>
          <w:szCs w:val="32"/>
        </w:rPr>
        <w:t>&lt;/p&gt;&lt;p&gt;&lt;img src="/static-img/qec9im3HqkbLbk713leNp--aon2A4OCixBiKzramyy-r1kDyg3ht-9MX7fgX5qq1.jpeg"&gt;&lt;/p&gt;&lt;p&gt;</w:t>
      </w:r>
      <w:r>
        <w:rPr>
          <w:sz w:val="32"/>
          <w:szCs w:val="32"/>
        </w:rPr>
        <w:t>在这场季节的变换中，自然界以一种独特而迷人的方式展现着“香寒”的美。秋风轻拂过金黄色的稻田，带来了一种淡雅的气息。每一片落叶都仿佛是大自然最为细腻的情诗，它们在空中飘荡，随着微风的引领缓缓降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在山林间找到更多这样的情景。树木开始枯萎，但它们并不失去其生命力。在这个时刻，它们释放出一股特殊的香味，这便是“香寒”的真实体验。这不仅仅是一种温度感受，更是一种心灵上的触动。</w:t>
      </w:r>
      <w:r>
        <w:rPr>
          <w:sz w:val="32"/>
          <w:szCs w:val="32"/>
        </w:rPr>
        <w:t>&lt;/p&gt;&lt;p&gt;&lt;img src="/static-img/Qujy_We_vUjorunog36OEO-aon2A4OCixBiKzramyy8Q2_I8zq9eJBSnNMI2oo1BfWMuKliyx-KjOt8P04HLl2iRx5Gbdt9lbCUTejbqO2U.jpg"&gt;&lt;/p&gt;&lt;p&gt;</w:t>
      </w:r>
      <w:r>
        <w:rPr>
          <w:sz w:val="32"/>
          <w:szCs w:val="32"/>
        </w:rPr>
        <w:t>有时候，在人生的某个转折点，我们也许会感到内心的一片“香寒”。这种感觉可能来源于对未知的恐惧，也可能来自于对过去所做选择的反思。在这一刻，我们就像站在森林里，看着那些已经失去了青春和活力的树木，却又能感受到它们仍旧散发出的那份淡雅和清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去了一座古老的小镇，那里的居民每年都会举行一次秋叶收割仪式。那天，我跟随他们走进了深邃的森林，每一步都踏在层层叠叠的地面上，那些地面上覆盖着金黄色的落叶，让人仿佛置身于另一个世界。我看到人们用手捡起这些落叶，用竹篓装起来，然后将它们运到集市上出售。</w:t>
      </w:r>
      <w:r>
        <w:rPr>
          <w:sz w:val="32"/>
          <w:szCs w:val="32"/>
        </w:rPr>
        <w:t>&lt;/p&gt;&lt;p&gt;&lt;img src="/static-img/dA41zIr4uEfDBxCessj2P--aon2A4OCixBiKzramyy8Q2_I8zq9eJBSnNMI2oo1BfWMuKliyx-KjOt8P04HLl2iRx5Gbdt9lbCUTejbqO2U.jpeg"&gt;&lt;/p&gt;&lt;p&gt;</w:t>
      </w:r>
      <w:r>
        <w:rPr>
          <w:sz w:val="32"/>
          <w:szCs w:val="32"/>
        </w:rPr>
        <w:t>我问旁边的一个老者：“为什么你们要这样做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微笑着回答说：“这是为了纪念我们的祖先，他们教会我们如何从自然中汲取营养，同时也让后代知道保护环境、珍惜资源的重要性。”</w:t>
      </w:r>
      <w:r>
        <w:rPr>
          <w:sz w:val="32"/>
          <w:szCs w:val="32"/>
        </w:rPr>
        <w:t>&lt;/p&gt;&lt;p&gt;&lt;img src="/static-img/_cOpmmlWBfO9jmXsV7gIL--aon2A4OCixBiKzramyy8Q2_I8zq9eJBSnNMI2oo1BfWMuKliyx-KjOt8P04HLl2iRx5Gbdt9lbCUTejbqO2U.jpg"&gt;&lt;/p&gt;&lt;p&gt;</w:t>
      </w:r>
      <w:r>
        <w:rPr>
          <w:sz w:val="32"/>
          <w:szCs w:val="32"/>
        </w:rPr>
        <w:t>我被他的话深深打动，一时间之间竟然忘记了呼吸。他的话让我意识到了生活中的每一个瞬间都是宝贵且值得珍惜，而不论是温暖还是冷冽，不论是繁华还是寂静，都有它自己的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的岁月里，无论遇到什么困难或挑战，我总是在心里默默地提醒自己：即使生活给予你的是一种“香寒”，也请不要忘记那份淡雅与清凉，因为只有拥抱现在，你才能更好地面对未来。而正如那些古老的小镇一样，只有真正理解并尊重自然，你才能真正享受生命带来的所有美好。</w:t>
      </w:r>
      <w:r>
        <w:rPr>
          <w:sz w:val="32"/>
          <w:szCs w:val="32"/>
        </w:rPr>
        <w:t>&lt;/p&gt;&lt;p&gt;&lt;img src="/static-img/J6qL1HfBmeYF8mjimLmWXu-aon2A4OCixBiKzramyy8Q2_I8zq9eJBSnNMI2oo1BfWMuKliyx-KjOt8P04HLl2iRx5Gbdt9lbCUTejbqO2U.jpeg"&gt;&lt;/p&gt;&lt;p&gt;&lt;a href = "/doc/594951-</w:t>
      </w:r>
      <w:r>
        <w:rPr>
          <w:sz w:val="32"/>
          <w:szCs w:val="32"/>
        </w:rPr>
        <w:t>香寒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轻吟寻踪落叶中的淡雅与清凉</w:t>
      </w:r>
      <w:r>
        <w:rPr>
          <w:sz w:val="32"/>
          <w:szCs w:val="32"/>
        </w:rPr>
        <w:t>.doc" rel="alternate" download="594951-</w:t>
      </w:r>
      <w:r>
        <w:rPr>
          <w:sz w:val="32"/>
          <w:szCs w:val="32"/>
        </w:rPr>
        <w:t>香寒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轻吟寻踪落叶中的淡雅与清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