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俏媳妇的温柔猎户家的俏媳妇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村庄里，住着一家普通而又不普通的猎户家庭。他们以捕猎为生，生活朴实无华，但充满了爱与温暖。家族中最引人注目的人物，是他们家的俏媳妇——小红。她不是传统意义上的“俏”，她更像是一朵未经花瓶束缚的野花，用她的天真和活力点亮了整个家族。</w:t>
      </w:r>
      <w:r>
        <w:rPr>
          <w:sz w:val="32"/>
          <w:szCs w:val="32"/>
        </w:rPr>
        <w:t>&lt;/p&gt;&lt;p&gt;&lt;img src="/static-img/GP67ANnBLBj4mCNv0O9dOw.jpg"&gt;&lt;/p&gt;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从小就是个活泼开朗的女孩，她总是笑容满面，对待每一个人都那么友好和善良。在家里的饭桌上，她总是乐于助人，不论是帮忙洗菜还是整理房间，她都能做得很到位。她的存在让这个原本平凡的家庭显得格外温馨。而且，小红对书籍有着浓厚的兴趣，无论是在田间劳作还是在夜晚放风筝，她都会带上一本书，让自己沉浸在文字世界之中。</w:t>
      </w:r>
      <w:r>
        <w:rPr>
          <w:sz w:val="32"/>
          <w:szCs w:val="32"/>
        </w:rPr>
        <w:t>&lt;/p&gt;&lt;p&gt;&lt;img src="/static-img/ZpkJihLltdc6p0VUREQqug.jpg"&gt;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红也开始逐渐长大了。她意识到，在这个大家庭中，每个人都有自己的责任和期望，而她作为媳妇，更应该承担起更多责任。不过，这并没有使她感到压抑或沮丧，因为小红知道，只要自己努力，一切困难都是可以克服的。她开始学习如何管理家务事，如何处理各种突发事件，同时，也学会了如何用智慧解决问题。</w:t>
      </w:r>
      <w:r>
        <w:rPr>
          <w:sz w:val="32"/>
          <w:szCs w:val="32"/>
        </w:rPr>
        <w:t>&lt;/p&gt;&lt;p&gt;&lt;img src="/static-img/rP8wUtCFdBC6b1ZE20tRfg.jpg"&gt;&lt;/p&gt;&lt;p&gt;</w:t>
      </w:r>
      <w:r>
        <w:rPr>
          <w:sz w:val="32"/>
          <w:szCs w:val="32"/>
        </w:rPr>
        <w:t>她是怎么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猎户家的老枪突然坏掉时，他们不得不暂停狩猎活动。这对于依靠狩猎维生的家族来说是一个巨大的打击。但小红并没有被这份挫折所吓倒，她决定亲自去寻找解决办法。她走遍了附近所有可能的地方，最终找到了一位经验丰富的手工艺匠，那位匠人教会了她一些基本的手工技巧，并提供了一些材料，让小红能够自己修理枪械。</w:t>
      </w:r>
      <w:r>
        <w:rPr>
          <w:sz w:val="32"/>
          <w:szCs w:val="32"/>
        </w:rPr>
        <w:t>&lt;/p&gt;&lt;p&gt;&lt;img src="/static-img/USZbgZMfWWTPk4NDJBn_dQ.jpg"&gt;&lt;/p&gt;&lt;p&gt;</w:t>
      </w:r>
      <w:r>
        <w:rPr>
          <w:sz w:val="32"/>
          <w:szCs w:val="32"/>
        </w:rPr>
        <w:t>她给予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红不仅成功地修好了枪械，还促进了一系列新的合作关系。这段经历让整个社区更加紧密起来，而且还增加了大家对新技术和手工艺艺术的一种兴趣。此外，它也展示了女性在家庭中的重要性，以及她们可以扮演多么关键角色。当人们回顾这一切时，他们都会想起那位聪明、勇敢的小俏媳妇，以及她给予他们生活中的宝贵启示。</w:t>
      </w:r>
      <w:r>
        <w:rPr>
          <w:sz w:val="32"/>
          <w:szCs w:val="32"/>
        </w:rPr>
        <w:t>&lt;/p&gt;&lt;p&gt;&lt;img src="/static-img/66Sz01hyJzs9OvlxPQBtgg.jpg"&gt;&lt;/p&gt;&lt;p&gt;</w:t>
      </w:r>
      <w:r>
        <w:rPr>
          <w:sz w:val="32"/>
          <w:szCs w:val="32"/>
        </w:rPr>
        <w:t>她将会成为什么样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现在的小红已经成为了一个不可多得的伴侣，但未来仍然充满无限可能。正如《猎户家的俏媳妇 小说》描述的一样，未来的小赤将继续保持她的热情和创造力，不断探索新的领域，为自己和家庭带来更多惊喜。而那些曾经见证过她的成长过程的人，都期待着看到那个日子，那时候，小赤将真正成为那个社区内最耀眼星辰之一。</w:t>
      </w:r>
      <w:r>
        <w:rPr>
          <w:sz w:val="32"/>
          <w:szCs w:val="32"/>
        </w:rPr>
        <w:t>&lt;/p&gt;&lt;p&gt;&lt;a href = "/doc/595005-</w:t>
      </w:r>
      <w:r>
        <w:rPr>
          <w:sz w:val="32"/>
          <w:szCs w:val="32"/>
        </w:rPr>
        <w:t>俏媳妇的温柔猎户家的俏媳妇小说</w:t>
      </w:r>
      <w:r>
        <w:rPr>
          <w:sz w:val="32"/>
          <w:szCs w:val="32"/>
        </w:rPr>
        <w:t>.doc" rel="alternate" download="595005-</w:t>
      </w:r>
      <w:r>
        <w:rPr>
          <w:sz w:val="32"/>
          <w:szCs w:val="32"/>
        </w:rPr>
        <w:t>俏媳妇的温柔猎户家的俏媳妇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