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冬日童话中的诗意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&lt;/p&gt;&lt;p&gt;&lt;img src="/static-img/KEvu6plswRvyclRylOO9Vdls_b0vDLzVValxqF16blrT2KqsfqV6-SgoD1gUubvo.jpg"&gt;&lt;/p&gt;&lt;p&gt;</w:t>
      </w:r>
      <w:r>
        <w:rPr>
          <w:sz w:val="32"/>
          <w:szCs w:val="32"/>
        </w:rPr>
        <w:t>在一片片被风卷起的白纱中，天边绘着一幅动人的画面——千山暮雪童雪。每当冬日来临，这个季节的景色总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大自然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来时，大地覆盖了一层厚厚的银装素裹。这不仅仅是一种颜色的变化，更是大自然的一场盛宴。在这万籁俱寂的夜晚，偶尔会有一阵微风吹过，将落下的每一朵小花瓣都轻轻揽在掌心里，让人仿佛置身于一个静谧而又美丽的地方。这种宁静，就像童话中的魔法一样，只有真正感受过的人才能理解其中蕴含的情感深度。</w:t>
      </w:r>
      <w:r>
        <w:rPr>
          <w:sz w:val="32"/>
          <w:szCs w:val="32"/>
        </w:rPr>
        <w:t>&lt;/p&gt;&lt;p&gt;&lt;img src="/static-img/ZagsJk_C1-KEMA1GY3eRydls_b0vDLzVValxqF16blrT8Y8cO7mafqAjsquJ06fpMUYnv-byLOEs0lvfji3Yd6NDI41YNW9TMrUlkPdzf9NvCw1QP_-gZ_JrpSVbu-G9p9hMlvZs-ExagJpxJnR2UpxI1GrjMY72pN4JBX9EwrPNBWxxzZPmKzaDHs7pzLfk8yWiA1i4-3ZAiyBNQV7BzQ.jpg"&gt;&lt;/p&gt;&lt;p&gt;</w:t>
      </w:r>
      <w:r>
        <w:rPr>
          <w:sz w:val="32"/>
          <w:szCs w:val="32"/>
        </w:rPr>
        <w:t>第二幕：诗意中的旅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汇聚成了一首诗，它不仅描绘了冬日里空谷绝响的声音，也勾勒出了一个关于追逐梦想、勇敢前行的心灵之旅。在这个过程中，每个人都可以成为那个英雄，用自己的方式去征服那些看似遥不可及的小山丘和困难。就像童年时期，我们用无畏的心去攀登那座高高的大树，而现在，我们可以用更加成熟的心态去探索未知的大海。</w:t>
      </w:r>
      <w:r>
        <w:rPr>
          <w:sz w:val="32"/>
          <w:szCs w:val="32"/>
        </w:rPr>
        <w:t>&lt;/p&gt;&lt;p&gt;&lt;img src="/static-img/z1DoCbCNPloOlv8OQxokZNls_b0vDLzVValxqF16blrT8Y8cO7mafqAjsquJ06fpMUYnv-byLOEs0lvfji3Yd6NDI41YNW9TMrUlkPdzf9NvCw1QP_-gZ_JrpSVbu-G9p9hMlvZs-ExagJpxJnR2UpxI1GrjMY72pN4JBX9EwrPNBWxxzZPmKzaDHs7pzLfk8yWiA1i4-3ZAiyBNQV7BzQ.jpg"&gt;&lt;/p&gt;&lt;p&gt;</w:t>
      </w:r>
      <w:r>
        <w:rPr>
          <w:sz w:val="32"/>
          <w:szCs w:val="32"/>
        </w:rPr>
        <w:t>第三幕：岁月悠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如同这场漫长而又平凡的冬季，它给予我们足够的时间去思考过去和未来，同时也让我们学会享受当下。这些年的积累，不论是经验还是记忆，都像是春雨后的泥土，一点一点沉淀，最终化作生命力的肥料，让我们的根更深一些，让我们的果实更加丰硕。</w:t>
      </w:r>
      <w:r>
        <w:rPr>
          <w:sz w:val="32"/>
          <w:szCs w:val="32"/>
        </w:rPr>
        <w:t>&lt;/p&gt;&lt;p&gt;&lt;img src="/static-img/HNTDlpJ1nQDM1Bzqr5b6dtls_b0vDLzVValxqF16blrT8Y8cO7mafqAjsquJ06fpMUYnv-byLOEs0lvfji3Yd6NDI41YNW9TMrUlkPdzf9NvCw1QP_-gZ_JrpSVbu-G9p9hMlvZs-ExagJpxJnR2UpxI1GrjMY72pN4JBX9EwrPNBWxxzZPmKzaDHs7pzLfk8yWiA1i4-3ZAiyBNQV7BzQ.jpg"&gt;&lt;/p&gt;&lt;p&gt;</w:t>
      </w:r>
      <w:r>
        <w:rPr>
          <w:sz w:val="32"/>
          <w:szCs w:val="32"/>
        </w:rPr>
        <w:t>第四幕：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寒冷，但“千山暮雪 童雪”依然散发着一种特殊的温暖，这种温暖来自于对生活、对自己、对他人的关爱。这份关爱，就像是森林里的火焰，无论多么强大的寒风，都无法将其熄灭。而且，在这样的环境下，人们之间才更容易找到共同点，从而构建起彼此间坚固如城墙般的地基。</w:t>
      </w:r>
      <w:r>
        <w:rPr>
          <w:sz w:val="32"/>
          <w:szCs w:val="32"/>
        </w:rPr>
        <w:t>&lt;/p&gt;&lt;p&gt;&lt;img src="/static-img/GESfkTkxwulB7cxm_ke7LNls_b0vDLzVValxqF16blrT8Y8cO7mafqAjsquJ06fpMUYnv-byLOEs0lvfji3Yd6NDI41YNW9TMrUlkPdzf9NvCw1QP_-gZ_JrpSVbu-G9p9hMlvZs-ExagJpxJnR2UpxI1GrjMY72pN4JBX9EwrPNBWxxzZPmKzaDHs7pzLfk8yWiA1i4-3ZAiyBNQV7BzQ.jpg"&gt;&lt;/p&gt;&lt;p&gt;</w:t>
      </w:r>
      <w:r>
        <w:rPr>
          <w:sz w:val="32"/>
          <w:szCs w:val="32"/>
        </w:rPr>
        <w:t>《千山暮雪童雪》并不是单纯的一个词语或者景象，它代表了一个时代、一段情怀、一种精神状态。这是一个需要耐心等待，却不能急功近利；是一个需要坚持不懈，却不能放弃希望；是一个需要智慧指引，却不能忘记初心。正是在这样一个充满挑战与机遇的时候，“千山暮雪 童雪” 成为了我们内心最深处的一道光芒，是鼓励我们继续前行路途上的灯塔。</w:t>
      </w:r>
      <w:r>
        <w:rPr>
          <w:sz w:val="32"/>
          <w:szCs w:val="32"/>
        </w:rPr>
        <w:t>&lt;/p&gt;&lt;p&gt;&lt;a href = "/doc/595043-</w:t>
      </w:r>
      <w:r>
        <w:rPr>
          <w:sz w:val="32"/>
          <w:szCs w:val="32"/>
        </w:rPr>
        <w:t>千山暮雪童雪冬日童话中的诗意纵横</w:t>
      </w:r>
      <w:r>
        <w:rPr>
          <w:sz w:val="32"/>
          <w:szCs w:val="32"/>
        </w:rPr>
        <w:t>.doc" rel="alternate" download="595043-</w:t>
      </w:r>
      <w:r>
        <w:rPr>
          <w:sz w:val="32"/>
          <w:szCs w:val="32"/>
        </w:rPr>
        <w:t>千山暮雪童雪冬日童话中的诗意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