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标志的传说</w:t>
      </w: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界，每一款软件或应用的图标都承载着品牌形象和用户体验的重要信息。对于那些追求细节完美和视觉冲击力的设计师来说，拥有独特而有吸引力的图标是必不可少的。而在这方面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无疑是一款值得推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&lt;img src="/static-img/XIDBBxVA_k3xTHSlfTbc4Q.png"&gt;&lt;/p&gt;&lt;p&gt;FULAO2</w:t>
      </w:r>
      <w:r>
        <w:rPr>
          <w:sz w:val="32"/>
          <w:szCs w:val="32"/>
        </w:rPr>
        <w:t>这个名字背后隐藏着丰富的情感与故事。它源于中国古代的一种染料——茉莉花。在过去，它不仅仅是一种颜料，更是文化传统的一部分。茉莉花被认为具有清新、淡雅之美，是一种代表高贵与优雅的象征。这一点也正好反映了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所追求的人物审美——既要保持传统，又要融入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cTfUArxeRlSpp9PqoPYk2w.jpg"&gt;&lt;/p&gt;&lt;p&gt;FULAO2</w:t>
      </w:r>
      <w:r>
        <w:rPr>
          <w:sz w:val="32"/>
          <w:szCs w:val="32"/>
        </w:rPr>
        <w:t>粉色标志设计遵循的是“简单至上”的设计哲学。其核心理念在于通过简洁明了的手法来展现出深邃的情感表达。这意味着，不需要过多繁复的装饰，而是通过几笔精准地勾勒出一个个轮廓，让每个元素都能发挥其最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特点</w:t>
      </w:r>
      <w:r>
        <w:rPr>
          <w:sz w:val="32"/>
          <w:szCs w:val="32"/>
        </w:rPr>
        <w:t>&lt;/p&gt;&lt;p&gt;&lt;img src="/static-img/b1L_u-NYxBjangHMEBIAlA.jpg"&gt;&lt;/p&gt;&lt;p&gt;</w:t>
      </w:r>
      <w:r>
        <w:rPr>
          <w:sz w:val="32"/>
          <w:szCs w:val="32"/>
        </w:rPr>
        <w:t>粉色的使用也是</w:t>
      </w:r>
      <w:r>
        <w:rPr>
          <w:sz w:val="32"/>
          <w:szCs w:val="32"/>
        </w:rPr>
        <w:t>FALOAU2</w:t>
      </w:r>
      <w:r>
        <w:rPr>
          <w:sz w:val="32"/>
          <w:szCs w:val="32"/>
        </w:rPr>
        <w:t>的一个显著特色。在整体视觉中，无论是在日常生活还是商业广告中，都能够看到粉色的身影。而这种温柔而又充满活力的颜色，在</w:t>
      </w:r>
      <w:r>
        <w:rPr>
          <w:sz w:val="32"/>
          <w:szCs w:val="32"/>
        </w:rPr>
        <w:t>FALOAU2</w:t>
      </w:r>
      <w:r>
        <w:rPr>
          <w:sz w:val="32"/>
          <w:szCs w:val="32"/>
        </w:rPr>
        <w:t>中的运用让人联想到春天里绽放的花朵，这种生机盎然给人的心情带来了极大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fyhVDNQSo5rh7PGBlY8WWA.jpg"&gt;&lt;/p&gt;&lt;p&gt;</w:t>
      </w:r>
      <w:r>
        <w:rPr>
          <w:sz w:val="32"/>
          <w:szCs w:val="32"/>
        </w:rPr>
        <w:t>技术层面上的支持同样不能忽视。为了确保产品质量，开发团队将会不断更新维护系统，以适应不断变化的地球气候环境。这不仅保障了软件稳定运行，还为用户提供了更为安全可靠的事务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&lt;img src="/static-img/NwlFYPb382g-I1-_7KSrMg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志社区中，你可以找到来自世界各地各种背景的人们，他们都是对这一行业充满热情和敬畏的人们。当你加入其中时，你将发现这里是一个开放且鼓励创新的空间，不管你的水平如何，都能从其他成员那里学习到宝贵经验，并分享自己的见解与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自尝试一下这款令人赞叹的工具，那么现在就可以开始行动起来。你只需访问官方网站上的“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”，按照指示进行操作，然后即刻享受这份艺术家们精心打磨出的作品。如果你遇到了任何问题，可以随时联系客服，他们会尽力帮助解决你的困惑，并让你的创作之旅更加顺利。</w:t>
      </w:r>
      <w:r>
        <w:rPr>
          <w:sz w:val="32"/>
          <w:szCs w:val="32"/>
        </w:rPr>
        <w:t>&lt;/p&gt;&lt;p&gt;&lt;a href = "/doc/595191-</w:t>
      </w:r>
      <w:r>
        <w:rPr>
          <w:sz w:val="32"/>
          <w:szCs w:val="32"/>
        </w:rPr>
        <w:t>粉色标志的传说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秘籍</w:t>
      </w:r>
      <w:r>
        <w:rPr>
          <w:sz w:val="32"/>
          <w:szCs w:val="32"/>
        </w:rPr>
        <w:t>.doc" rel="alternate" download="595191-</w:t>
      </w:r>
      <w:r>
        <w:rPr>
          <w:sz w:val="32"/>
          <w:szCs w:val="32"/>
        </w:rPr>
        <w:t>粉色标志的传说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