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H6K2</w:t>
      </w:r>
      <w:r>
        <w:rPr>
          <w:sz w:val="48"/>
          <w:szCs w:val="48"/>
        </w:rPr>
        <w:t>世界解锁数字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世界：解锁数字时代的新篇章</w:t>
      </w:r>
      <w:r>
        <w:rPr>
          <w:sz w:val="32"/>
          <w:szCs w:val="32"/>
        </w:rPr>
        <w:t>&lt;/p&gt;&lt;p&gt;&lt;img src="/static-img/cEM8Wucs8AVc9b39m4Li_NhK6B_40_GA1TDN0ZzcYfkC1MnwP-RPCx2TJNNHRQiB.jpg"&gt;&lt;/p&gt;&lt;p&gt;</w:t>
      </w:r>
      <w:r>
        <w:rPr>
          <w:sz w:val="32"/>
          <w:szCs w:val="32"/>
        </w:rPr>
        <w:t>在这个快速变化的时代，科技不断进步，网络空间日益重要。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作为一个代表着未来技术融合与创新精神的网站，不仅提供了丰富多样的服务和信息，还引领着人们走向更加高效、智能化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平台建设</w:t>
      </w:r>
      <w:r>
        <w:rPr>
          <w:sz w:val="32"/>
          <w:szCs w:val="32"/>
        </w:rPr>
        <w:t>&lt;/p&gt;&lt;p&gt;&lt;img src="/static-img/e02kvLBRFX6mnDeZ4Q591thK6B_40_GA1TDN0ZzcYfkdb9yzLkEe187Adk5gDYHJgqzz_V68Uh-WP_iGIUhb3Gc_Gyh3SLKDYaO0pwEiJ8MriunxI8ezkR1CPIdRGBx6x9RgFr8Nl2MSH_3b8TolZJjszZa6zXTM3ks-8wreBMTTQ8WaUjXZqY2OHQWHFuQp.jpg"&gt;&lt;/p&gt;&lt;p&gt;www.h6k2.com</w:t>
      </w:r>
      <w:r>
        <w:rPr>
          <w:sz w:val="32"/>
          <w:szCs w:val="32"/>
        </w:rPr>
        <w:t>以其独特的视角，为用户构建了一个全面的数字生态系统。在这里，用户不仅能够获取最新资讯，更可以参与到各种社交互动中，与全球各地的人们分享思想和经验。这一平台为个人和企业提供了展示自我、拓展业务范围的大舞台，让每个人的声音都能被听到，被看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驱动</w:t>
      </w:r>
      <w:r>
        <w:rPr>
          <w:sz w:val="32"/>
          <w:szCs w:val="32"/>
        </w:rPr>
        <w:t>&lt;/p&gt;&lt;p&gt;&lt;img src="/static-img/t9XWcidPX3pCS3j6M6-eQdhK6B_40_GA1TDN0ZzcYfkdb9yzLkEe187Adk5gDYHJgqzz_V68Uh-WP_iGIUhb3Gc_Gyh3SLKDYaO0pwEiJ8MriunxI8ezkR1CPIdRGBx6x9RgFr8Nl2MSH_3b8TolZJjszZa6zXTM3ks-8wreBMTTQ8WaUjXZqY2OHQWHFuQp.jpg"&gt;&lt;/p&gt;&lt;p&gt;</w:t>
      </w:r>
      <w:r>
        <w:rPr>
          <w:sz w:val="32"/>
          <w:szCs w:val="32"/>
        </w:rPr>
        <w:t>为了确保服务质量与时俱进，</w:t>
      </w:r>
      <w:r>
        <w:rPr>
          <w:sz w:val="32"/>
          <w:szCs w:val="32"/>
        </w:rPr>
        <w:t>www.h6k2.com</w:t>
      </w:r>
      <w:r>
        <w:rPr>
          <w:sz w:val="32"/>
          <w:szCs w:val="32"/>
        </w:rPr>
        <w:t>投入大量资源于技术研发。通过持续更新换代的产品线，这个网站不仅满足现有的需求，更预见并迎接未来的挑战。从人工智能、大数据分析到云计算等前沿技术，都被巧妙地融入到了网站设计之中，使得用户体验更加流畅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中心设计</w:t>
      </w:r>
      <w:r>
        <w:rPr>
          <w:sz w:val="32"/>
          <w:szCs w:val="32"/>
        </w:rPr>
        <w:t>&lt;/p&gt;&lt;p&gt;&lt;img src="/static-img/prH-aRFSupCnK29YTKxGWthK6B_40_GA1TDN0ZzcYfkdb9yzLkEe187Adk5gDYHJgqzz_V68Uh-WP_iGIUhb3Gc_Gyh3SLKDYaO0pwEiJ8MriunxI8ezkR1CPIdRGBx6x9RgFr8Nl2MSH_3b8TolZJjszZa6zXTM3ks-8wreBMTTQ8WaUjXZqY2OHQWHFuQp.jpg"&gt;&lt;/p&gt;&lt;p&gt;www.h6k2.com</w:t>
      </w:r>
      <w:r>
        <w:rPr>
          <w:sz w:val="32"/>
          <w:szCs w:val="32"/>
        </w:rPr>
        <w:t>深知，在数字时代，每个用户都是宝贵的一份子，因此他们致力于打造一个贴心且易用的界面。在这里，无论是初次访客还是忠实会员，都能轻松找到自己感兴趣的话题或者所需帮助。这一点体现在简洁明快的导航栏以及即时反馈机制上，使得整个使用过程变得既直观又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lt;/p&gt;&lt;p&gt;&lt;img src="/static-img/JN14RuT_kv3ySYixitgqZthK6B_40_GA1TDN0ZzcYfkdb9yzLkEe187Adk5gDYHJgqzz_V68Uh-WP_iGIUhb3Gc_Gyh3SLKDYaO0pwEiJ8MriunxI8ezkR1CPIdRGBx6x9RgFr8Nl2MSH_3b8TolZJjszZa6zXTM3ks-8wreBMTTQ8WaUjXZqY2OHQWHFuQp.jpg"&gt;&lt;/p&gt;&lt;p&gt;</w:t>
      </w:r>
      <w:r>
        <w:rPr>
          <w:sz w:val="32"/>
          <w:szCs w:val="32"/>
        </w:rPr>
        <w:t>网站建立了一系列社区活动，以此促进不同领域内专家之间以及普通用户之间相互交流。这不仅加强了专业知识传播，也为创意想法孕育提供了土壤。同时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还积极寻求跨界合作，与其他行业领导者共同推出新的项目或解决方案，从而提升整体服务质量，为社会带来更多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个人隐私和数据安全方面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也非常重视。他们采用顶级加密技术及严格遵守相关法律法规，不断完善防护体系，以确保所有信息都能得到妥善处理。此外，对于任何潜在威胁，他们都会立即采取行动进行检测与隔离，确保整个系统稳定运行，并最大限度减少风险对用户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www.h6k2.com</w:t>
      </w:r>
      <w:r>
        <w:rPr>
          <w:sz w:val="32"/>
          <w:szCs w:val="32"/>
        </w:rPr>
        <w:t>始终保持一种开放的心态，对待新事物持有积极探索的心愿。不断学习最新趋势，并将这些知识转化为实际应用，为客户带来更好的服务。此外，该平台也鼓励内部团队成员进行培训和提升，从而实现组织自身持续发展，即使是在快速变化的情况下，也能够迅速适应并调整策略，最终保持竞争力的优势位置。</w:t>
      </w:r>
      <w:r>
        <w:rPr>
          <w:sz w:val="32"/>
          <w:szCs w:val="32"/>
        </w:rPr>
        <w:t>&lt;/p&gt;&lt;p&gt;&lt;a href = "/doc/59523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世界解锁数字时代的新篇章</w:t>
      </w:r>
      <w:r>
        <w:rPr>
          <w:sz w:val="32"/>
          <w:szCs w:val="32"/>
        </w:rPr>
        <w:t>.doc" rel="alternate" download="59523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H6K2</w:t>
      </w:r>
      <w:r>
        <w:rPr>
          <w:sz w:val="32"/>
          <w:szCs w:val="32"/>
        </w:rPr>
        <w:t>世界解锁数字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