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里的怪兽之星撑起伽罗视频帝国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里的怪兽之星：撑起伽罗视频帝国的奇幻征程</w:t>
      </w:r>
      <w:r>
        <w:rPr>
          <w:sz w:val="32"/>
          <w:szCs w:val="32"/>
        </w:rPr>
        <w:t>&lt;/p&gt;&lt;p&gt;&lt;img src="/static-img/0gIOkRr1_SvlCKnv1QG0pZ4Y7C38MWrTKizpnlTDirVETr_bnQ1PCNp2eSCpBXM9.jpg"&gt;&lt;/p&gt;&lt;p&gt;</w:t>
      </w:r>
      <w:r>
        <w:rPr>
          <w:sz w:val="32"/>
          <w:szCs w:val="32"/>
        </w:rPr>
        <w:t>在这个充满无限可能的数字时代，网络视频网站如雨后春笋般涌现，每一个平台都想成为行业的领头羊。然而，在这竞争激烈的市场中，有一家名为“撑起伽罗”的视频网站却以其独特魅力和疯狂输出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是一家专注于科幻、奇幻和冒险题材内容的视频网站，它通过精心策划与制作各种节目，吸引了一大批爱好者。这里不仅有来自世界各地制作团队的大作，还有众多新晋导演的小作品。这些节目不仅丰富了用户观看体验，更是推动了整个行业向前发展。</w:t>
      </w:r>
      <w:r>
        <w:rPr>
          <w:sz w:val="32"/>
          <w:szCs w:val="32"/>
        </w:rPr>
        <w:t>&lt;/p&gt;&lt;p&gt;&lt;img src="/static-img/19C_JimNI826IVLO_HRwcZ4Y7C38MWrTKizpnlTDirVUk-GuKJVG9NNP4Q53mFXqBjlPtejIyYlDlCrQySZkG0bBziAVWz-ZK5aQuD5MXOw.jpg"&gt;&lt;/p&gt;&lt;p&gt;</w:t>
      </w:r>
      <w:r>
        <w:rPr>
          <w:sz w:val="32"/>
          <w:szCs w:val="32"/>
        </w:rPr>
        <w:t>要了解撑起伽罗如何实现这一目标，我们需要从它成立初期就采取的一系列措施说起。在创立之初，该公司就意识到了内容质量对于用户留存率至关重要，因此决定投入大量资源用于原创剧集生产。这一点在业界颇受瞩目的，因为很多同行往往更倾向于购买或复制已有的热门内容，以此来迅速积累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不同，它选择了走另一条路线——创新与尝试。公司高层认为，只有不断创新才能让自己的品牌树立起来，并且能够在市场上脱颖而出。因此，他们鼓励内部团队以及外部合作伙伴，不断尝试新的故事类型、新的人物设定、新视觉效果等，这些都是提升观众参与度和忠诚度的手段之一。</w:t>
      </w:r>
      <w:r>
        <w:rPr>
          <w:sz w:val="32"/>
          <w:szCs w:val="32"/>
        </w:rPr>
        <w:t>&lt;/p&gt;&lt;p&gt;&lt;img src="/static-img/pyw0pg6J6Oh_bZhbnPGqr54Y7C38MWrTKizpnlTDirVUk-GuKJVG9NNP4Q53mFXqBjlPtejIyYlDlCrQySZkG0bBziAVWz-ZK5aQuD5MXOw.jpg"&gt;&lt;/p&gt;&lt;p&gt;</w:t>
      </w:r>
      <w:r>
        <w:rPr>
          <w:sz w:val="32"/>
          <w:szCs w:val="32"/>
        </w:rPr>
        <w:t>随着时间的推移，撑起伽罗成功打造出了几个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如《星际穿越》、《龙珠》等，这些作品不仅在国内取得巨大成功，还出口到海外市场，让其品牌影响力进一步扩展。此外，该公司还致力于建立一个活跃社区，为粉丝提供交流讨论的地方，让他们可以直接参与到故事创作过程中，从而形成一种互动式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创剧集以外，撑起伽罗还推出了多个实景模拟游戏，比如《沙盒探险》、《魔法师训练营》，这些游戏将虚拟世界带入现实，使玩家们能够亲身体验那些看似遥不可及的情境。这类产品非常受欢迎，不仅增加了用户粘性，也为企业带来了额外收入来源。</w:t>
      </w:r>
      <w:r>
        <w:rPr>
          <w:sz w:val="32"/>
          <w:szCs w:val="32"/>
        </w:rPr>
        <w:t>&lt;/p&gt;&lt;p&gt;&lt;img src="/static-img/z9bEYut7-nx-qo2DGzLMIZ4Y7C38MWrTKizpnlTDirVUk-GuKJVG9NNP4Q53mFXqBjlPtejIyYlDlCrQySZkG0bBziAVWz-ZK5aQuD5MXOw.jpg"&gt;&lt;/p&gt;&lt;p&gt;</w:t>
      </w:r>
      <w:r>
        <w:rPr>
          <w:sz w:val="32"/>
          <w:szCs w:val="32"/>
        </w:rPr>
        <w:t>总结来说，撑起伽洛凭借其独特视角、疯狂输出以及对未来科技趋势敏锐把握，以及不断创新与改进，其崛 起过程充满传奇色彩。如果你是一个追求新奇刺激、渴望逃离日常生活枯燥的人，那么这个名字恐怕会很熟悉。而如果你还没有接触过，那么现在就该开始你的虚拟冒险旅程吧！</w:t>
      </w:r>
      <w:r>
        <w:rPr>
          <w:sz w:val="32"/>
          <w:szCs w:val="32"/>
        </w:rPr>
        <w:t>&lt;/p&gt;&lt;p&gt;&lt;a href = "/doc/595266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怪兽之星撑起伽罗视频帝国的奇幻征程</w:t>
      </w:r>
      <w:r>
        <w:rPr>
          <w:sz w:val="32"/>
          <w:szCs w:val="32"/>
        </w:rPr>
        <w:t>.doc" rel="alternate" download="595266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怪兽之星撑起伽罗视频帝国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