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场穿越时光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小米坐在她的小屋里，打开了她那本旧日记。每个月一号，她都会翻开这本日记，回顾一年来的点点滴滴。她轻轻地翻到第一页，那是上年的第一天。</w:t>
      </w:r>
      <w:r>
        <w:rPr>
          <w:sz w:val="32"/>
          <w:szCs w:val="32"/>
        </w:rPr>
        <w:t>&lt;/p&gt;&lt;p&gt;&lt;img src="/static-img/pP5v8_BH0JoqYAVaDrDpmWrPSlKN0NYgEgkHJJ04_hIcAQM9KA4a25OolMXfV2eL.jpg"&gt;&lt;/p&gt;&lt;p&gt;</w:t>
      </w:r>
      <w:r>
        <w:rPr>
          <w:sz w:val="32"/>
          <w:szCs w:val="32"/>
        </w:rPr>
        <w:t>小米的日记：一场穿越时光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梦想</w:t>
      </w:r>
      <w:r>
        <w:rPr>
          <w:sz w:val="32"/>
          <w:szCs w:val="32"/>
        </w:rPr>
        <w:t>&lt;/p&gt;&lt;p&gt;&lt;img src="/static-img/0vV_O40u27uBH8_FgfciOGrPSlKN0NYgEgkHJJ04_hKoc9PQvv1EV_g2SDy0xWLHCR5tftbQK7FCEGZskxJo7miRx5Gbdt9lbCUTejbqO2U.jpg"&gt;&lt;/p&gt;&lt;p&gt;</w:t>
      </w:r>
      <w:r>
        <w:rPr>
          <w:sz w:val="32"/>
          <w:szCs w:val="32"/>
        </w:rPr>
        <w:t>从前的小米是一个充满幻想和梦想的人。她总是希望能够找到属于自己的道路，不管是在学业上还是在生活中。每当夜深人静时，她会把这些愿望写进她的日记里，让它们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SoWcgRgmaajboQqOdlwBRmrPSlKN0NYgEgkHJJ04_hKoc9PQvv1EV_g2SDy0xWLHCR5tftbQK7FCEGZskxJo7miRx5Gbdt9lbCUTejbqO2U.jpg"&gt;&lt;/p&gt;&lt;p&gt;</w:t>
      </w:r>
      <w:r>
        <w:rPr>
          <w:sz w:val="32"/>
          <w:szCs w:val="32"/>
        </w:rPr>
        <w:t>随着时间的推移，小米开始了她的大学生活。在那里，她遇到了来自不同背景的人们，他们都有各自独特的故事。这段经历丰富了她对世界的认识，也让她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tSwyuZ3ErIMJDGm6LjZVd2rPSlKN0NYgEgkHJJ04_hKoc9PQvv1EV_g2SDy0xWLHCR5tftbQK7FCEGZskxJo7miRx5Gbdt9lbCUTejbqO2U.jpg"&gt;&lt;/p&gt;&lt;p&gt;</w:t>
      </w:r>
      <w:r>
        <w:rPr>
          <w:sz w:val="32"/>
          <w:szCs w:val="32"/>
        </w:rPr>
        <w:t>然而，并非所有的事情都是顺利的小米也曾面临过挫折和挑战。但正是这些困难让她学会了坚强，也让她更接近于实现那些最初的心愿。她明白，只要不放弃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&lt;img src="/static-img/rvvR8Oh5a6wGA0JqD92ty2rPSlKN0NYgEgkHJJ04_hKoc9PQvv1EV_g2SDy0xWLHCR5tftbQK7FCEGZskxJo7miRx5Gbdt9lbCUTejbqO2U.jpg"&gt;&lt;/p&gt;&lt;p&gt;</w:t>
      </w:r>
      <w:r>
        <w:rPr>
          <w:sz w:val="32"/>
          <w:szCs w:val="32"/>
        </w:rPr>
        <w:t>除了追求个人目标之外，小米还结识了一群朋友，这些朋友就像星空中的繁星一样璀璨夺目。他们相互支持，共同度过了无数美好的时光。而在这个过程中，有一个人特别映入眼帘——他叫李明，是学校的一个学生会成员。他善良、聪明，而且总是那么乐于助人，对小米来说，他简直就是理想中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米站在生命的一个转角处，看着自己的过去，她感慨万分。虽然还有很多未知，但她知道，无论未来如何变化，都不会忘记自己曾经走过的一切路。这份经历，将成为她宝贵的财富，在未来的旅途中指引方向。当月亮升起的时候，小米将继续记录下新的篇章，因为即使是在笔趣阁这样的地方，只要心存热情，每个人的故事都能绽放出独特而灿烂的一片花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闭上了眼睛，深吸了一口气，然后慢慢地合上了那本旧日记。这只是开始，而更多精彩等待着在未来的岁月里被书写出来。在笔趣阁这样的平台上，每个人都可以找到属于自己的故事，而小 米已经为自己准备好了写下新篇章的心灵空间。</w:t>
      </w:r>
      <w:r>
        <w:rPr>
          <w:sz w:val="32"/>
          <w:szCs w:val="32"/>
        </w:rPr>
        <w:t>&lt;/p&gt;&lt;p&gt;&lt;a href = "/doc/595337-</w:t>
      </w:r>
      <w:r>
        <w:rPr>
          <w:sz w:val="32"/>
          <w:szCs w:val="32"/>
        </w:rPr>
        <w:t>小米的日记一场穿越时光的奇遇</w:t>
      </w:r>
      <w:r>
        <w:rPr>
          <w:sz w:val="32"/>
          <w:szCs w:val="32"/>
        </w:rPr>
        <w:t>.doc" rel="alternate" download="595337-</w:t>
      </w:r>
      <w:r>
        <w:rPr>
          <w:sz w:val="32"/>
          <w:szCs w:val="32"/>
        </w:rPr>
        <w:t>小米的日记一场穿越时光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