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三卡短视频</w:t>
      </w:r>
      <w:r>
        <w:rPr>
          <w:sz w:val="48"/>
          <w:szCs w:val="48"/>
        </w:rPr>
        <w:t>-</w:t>
      </w:r>
      <w:r>
        <w:rPr>
          <w:sz w:val="48"/>
          <w:szCs w:val="48"/>
        </w:rPr>
        <w:t>穿越镜头的欧陆风情一张卡带来的无限旅行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短视频平台已经成为分享旅行经历和探索世界各地美丽角落的热门方式。对于那些对欧洲充满好奇心的人来说，</w:t>
      </w:r>
      <w:r>
        <w:rPr>
          <w:sz w:val="32"/>
          <w:szCs w:val="32"/>
        </w:rPr>
        <w:t>&amp;#34;</w:t>
      </w:r>
      <w:r>
        <w:rPr>
          <w:sz w:val="32"/>
          <w:szCs w:val="32"/>
        </w:rPr>
        <w:t>欧洲一卡二卡三卡短视频</w:t>
      </w:r>
      <w:r>
        <w:rPr>
          <w:sz w:val="32"/>
          <w:szCs w:val="32"/>
        </w:rPr>
        <w:t>&amp;#34;</w:t>
      </w:r>
      <w:r>
        <w:rPr>
          <w:sz w:val="32"/>
          <w:szCs w:val="32"/>
        </w:rPr>
        <w:t>不仅是一种创意表达，更是一次虚拟的旅行之旅。</w:t>
      </w:r>
      <w:r>
        <w:rPr>
          <w:sz w:val="32"/>
          <w:szCs w:val="32"/>
        </w:rPr>
        <w:t>&lt;/p&gt;&lt;p&gt;&lt;img src="/static-img/fQkmGQx2pqtF_dpaocvoulKQioH6pm5WGXOAS97cC57e0NJyoVOZ_tfXS9q0bdby.jpeg"&gt;&lt;/p&gt;&lt;p&gt;</w:t>
      </w:r>
      <w:r>
        <w:rPr>
          <w:sz w:val="32"/>
          <w:szCs w:val="32"/>
        </w:rPr>
        <w:t>首先，让我们来看看“一张卡”——这通常是指使用某个特定的短视频应用程序或平台，如抖音、快手等。在这些平台上，一张卡可能代表着一个账号，可以上传多条不同的视频内容。而关于欧洲的一张卡，我们可以找到许多精彩绝伦的内容，比如：法国巴黎香榭丽舍大道上的游客与时尚模特儿并排走动；西班牙马德里普拉多广场上的夜生活氛围，以及英国伦敦塔桥下的河流两岸灯光交织。</w:t>
      </w:r>
      <w:r>
        <w:rPr>
          <w:sz w:val="32"/>
          <w:szCs w:val="32"/>
        </w:rPr>
        <w:t>&lt;/p&gt;&lt;p&gt;</w:t>
      </w:r>
      <w:r>
        <w:rPr>
          <w:sz w:val="32"/>
          <w:szCs w:val="32"/>
        </w:rPr>
        <w:t>接下来，“二张卡”则更为丰富和深入。这通常涉及到更多不同用户或账号之间互动性的内容，比如评论区里的讨论、点赞数量和转发率，这些都能反映出一个视频的受欢迎程度。在这个层面上，我们可以发现有趣的事实，比如哪些类型的欧洲风情最受欢众喜爱，以及为什么有些主题会迅速成为网络红人。</w:t>
      </w:r>
      <w:r>
        <w:rPr>
          <w:sz w:val="32"/>
          <w:szCs w:val="32"/>
        </w:rPr>
        <w:t>&lt;/p&gt;&lt;p&gt;&lt;img src="/static-img/RtdYZrbUrEoeQ1bcHqiVUlKQioH6pm5WGXOAS97cC549IKEeP--1kotHdcKl-6UCZl1nsY_9m4Zpu6WukPcbJfeQBVvym2lE-K92YNSL_G2vupbz6M5Sp3Vu1r3WzuDmzx70c2Be6RIK278N6Kij2GskFM3BNyR0di3joIEAuY4x4aj-P1-HcEMtAr5Npr8umcGkHRvXjnthEq5l8rfNrA.jpeg"&gt;&lt;/p&gt;&lt;p&gt;</w:t>
      </w:r>
      <w:r>
        <w:rPr>
          <w:sz w:val="32"/>
          <w:szCs w:val="32"/>
        </w:rPr>
        <w:t>最后，“三张卡”则是指更为专业和深度的情感共鸣，这通常需要作者具备一定水平的情感智慧以及对话题内涵理解。例如，对于某个特定城市或者历史遗迹进行详细介绍，或是在一些特别活动中捕捉瞬间，如意大利罗马圣彼得大教堂内部壁画展览，或是荷兰阿姆斯特丹万圣节庆祝活动中的魔术表演。此类内容往往能够激发观众的情感共鸣，并且在社交媒体上引起持续的话题讨论。</w:t>
      </w:r>
      <w:r>
        <w:rPr>
          <w:sz w:val="32"/>
          <w:szCs w:val="32"/>
        </w:rPr>
        <w:t>&lt;/p&gt;&lt;p&gt;</w:t>
      </w:r>
      <w:r>
        <w:rPr>
          <w:sz w:val="32"/>
          <w:szCs w:val="32"/>
        </w:rPr>
        <w:t>综上所述，“欧洲一卡二卡三 卡短视频”的魅力在于其独到的视角，不仅能够让远方的地方变得触手可及，还能让每一次观看变成一次新的旅行体验。无论你是否亲临其境，只要有这几秒钟的影像，你就能品味到那份属于另一个世界的心跳。</w:t>
      </w:r>
      <w:r>
        <w:rPr>
          <w:sz w:val="32"/>
          <w:szCs w:val="32"/>
        </w:rPr>
        <w:t>&lt;/p&gt;&lt;p&gt;&lt;img src="/static-img/xD_4I5fMV7u4grAw-GrRBVKQioH6pm5WGXOAS97cC549IKEeP--1kotHdcKl-6UCZl1nsY_9m4Zpu6WukPcbJfeQBVvym2lE-K92YNSL_G2vupbz6M5Sp3Vu1r3WzuDmzx70c2Be6RIK278N6Kij2GskFM3BNyR0di3joIEAuY4x4aj-P1-HcEMtAr5Npr8umcGkHRvXjnthEq5l8rfNrA.jpeg"&gt;&lt;/p&gt;&lt;p&gt;&lt;a href = "/doc/595344-</w:t>
      </w:r>
      <w:r>
        <w:rPr>
          <w:sz w:val="32"/>
          <w:szCs w:val="32"/>
        </w:rPr>
        <w:t>欧洲一卡二卡三卡短视频</w:t>
      </w:r>
      <w:r>
        <w:rPr>
          <w:sz w:val="32"/>
          <w:szCs w:val="32"/>
        </w:rPr>
        <w:t>-</w:t>
      </w:r>
      <w:r>
        <w:rPr>
          <w:sz w:val="32"/>
          <w:szCs w:val="32"/>
        </w:rPr>
        <w:t>穿越镜头的欧陆风情一张卡带来的无限旅行故事</w:t>
      </w:r>
      <w:r>
        <w:rPr>
          <w:sz w:val="32"/>
          <w:szCs w:val="32"/>
        </w:rPr>
        <w:t>.doc" rel="alternate" download="595344-</w:t>
      </w:r>
      <w:r>
        <w:rPr>
          <w:sz w:val="32"/>
          <w:szCs w:val="32"/>
        </w:rPr>
        <w:t>欧洲一卡二卡三卡短视频</w:t>
      </w:r>
      <w:r>
        <w:rPr>
          <w:sz w:val="32"/>
          <w:szCs w:val="32"/>
        </w:rPr>
        <w:t>-</w:t>
      </w:r>
      <w:r>
        <w:rPr>
          <w:sz w:val="32"/>
          <w:szCs w:val="32"/>
        </w:rPr>
        <w:t>穿越镜头的欧陆风情一张卡带来的无限旅行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