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找野花的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找野花的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决定放下工作，带上相机和摄像头，去户外探索那些野花。我选择了一个距离城市不远的小山村，那里的自然环境被誉为“小京都”，据说这里的春天更美丽。我的目标是拍摄一些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。</w:t>
      </w:r>
      <w:r>
        <w:rPr>
          <w:sz w:val="32"/>
          <w:szCs w:val="32"/>
        </w:rPr>
        <w:t>&lt;/p&gt;&lt;p&gt;&lt;img src="/static-img/DsirCwI79lJW53I5CXDvsg.jpg"&gt;&lt;/p&gt;&lt;p&gt;</w:t>
      </w:r>
      <w:r>
        <w:rPr>
          <w:sz w:val="32"/>
          <w:szCs w:val="32"/>
        </w:rPr>
        <w:t>一路上，我欣赏着沿途的风景：绿意盎然的小径、清澈见底的小溪，以及古老而神秘的树木。终于，在一片茂密的森林里，我发现了第一批野花。它们散发着淡淡的香气，颜色鲜艳，每一种都像是自然界中精心绘制的一幅画作。我拿出相机，一一捕捉每一朵 野花 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我来到了一个空旷的大平原。在那里，有成千上万朵不同种类的野花铺展开来，就像是一场大规模且无声地进行的情感表达。我把手机调到录制模式，将这些壮观景象转换成了高质量 的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视频。这段视频中的每一帧，都承载着我对这片土地深深爱恋的心情。</w:t>
      </w:r>
      <w:r>
        <w:rPr>
          <w:sz w:val="32"/>
          <w:szCs w:val="32"/>
        </w:rPr>
        <w:t>&lt;/p&gt;&lt;p&gt;&lt;img src="/static-img/_fusghDS9Cy2TpC8MTK3DA.jpg"&gt;&lt;/p&gt;&lt;p&gt;</w:t>
      </w:r>
      <w:r>
        <w:rPr>
          <w:sz w:val="32"/>
          <w:szCs w:val="32"/>
        </w:rPr>
        <w:t>当夕阳开始西沉时，我找到了一块安静的地方坐下来编辑我刚刚拍摄到的所有内容。在电脑屏幕前，用心挑选最美好的瞬间，将它们剪辑成了一部简短但充满力量的心灵之旅——《追逐日本春日暖阳下的野花》。虽然只有一小时多一点，但它却传递出了整个旅程中我所体验到的那份纯粹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周末，那些在我的作品中扮演角色的每一次呼吸，每一次生长，每一次绽放，无不让我感受到了生命之美。当你观看这部《追逐日本春日暖阳下的野花》的时候，也许你会发现，那些看似微不足道的事情，是不是也能成为我们生活中的宝贵财富呢？</w:t>
      </w:r>
      <w:r>
        <w:rPr>
          <w:sz w:val="32"/>
          <w:szCs w:val="32"/>
        </w:rPr>
        <w:t>&lt;/p&gt;&lt;p&gt;&lt;img src="/static-img/2wnVce7FTEsCQegONBOntw.jpg"&gt;&lt;/p&gt;&lt;p&gt;</w:t>
      </w:r>
      <w:r>
        <w:rPr>
          <w:sz w:val="32"/>
          <w:szCs w:val="32"/>
        </w:rPr>
        <w:t xml:space="preserve">当然，这一切都是因为有了那些关于“野 花 日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免费高清版视频”的话题和资源，让我们能够更加直接地接触到自然，从而产生共鸣。而现在，你可以在网上轻松找到这样的内容，不需要离开家就能享受到大自然带来的乐趣，只需打开你的设备，就能欣赏到世界各地独特而迷人的风景。如果你也是那种喜欢通过视觉故事了解世界的人，或许这个系列将会给你带来新的启示与愉悦。你准备好了吗？让我们一起开始我们的旅行吧！</w:t>
      </w:r>
      <w:r>
        <w:rPr>
          <w:sz w:val="32"/>
          <w:szCs w:val="32"/>
        </w:rPr>
        <w:t>&lt;/p&gt;&lt;p&gt;&lt;a href = "/doc/595387-</w:t>
      </w:r>
      <w:r>
        <w:rPr>
          <w:sz w:val="32"/>
          <w:szCs w:val="32"/>
        </w:rPr>
        <w:t>主题我去找野花的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经历</w:t>
      </w:r>
      <w:r>
        <w:rPr>
          <w:sz w:val="32"/>
          <w:szCs w:val="32"/>
        </w:rPr>
        <w:t>.doc" rel="alternate" download="595387-</w:t>
      </w:r>
      <w:r>
        <w:rPr>
          <w:sz w:val="32"/>
          <w:szCs w:val="32"/>
        </w:rPr>
        <w:t>主题我去找野花的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