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回忆童年游戏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想回到那个简单的时光？</w:t>
      </w:r>
      <w:r>
        <w:rPr>
          <w:sz w:val="32"/>
          <w:szCs w:val="32"/>
        </w:rPr>
        <w:t>&lt;/p&gt;&lt;p&gt;&lt;img src="/static-img/-9pLUah9vFNRxtrva2E5pz6fQowmr81U1I0bFz6tLRZLUw0fwz6_j6kBG6KPVaf5.jpg"&gt;&lt;/p&gt;&lt;p&gt;</w:t>
      </w:r>
      <w:r>
        <w:rPr>
          <w:sz w:val="32"/>
          <w:szCs w:val="32"/>
        </w:rPr>
        <w:t>在一个阳光明媚的周末，几个老朋友聚集在一家温馨的小餐馆里，聊着往昔。他们提到了那些曾经让人忘却烦恼的游戏，那些无忧无虑的日子。突然，一位朋友兴奋地站起来，说：“宝宝，我们侧着腿再来一次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游戏</w:t>
      </w:r>
      <w:r>
        <w:rPr>
          <w:sz w:val="32"/>
          <w:szCs w:val="32"/>
        </w:rPr>
        <w:t>&lt;/p&gt;&lt;p&gt;&lt;img src="/static-img/GpQiZdxY-UYw2PDzakqrTj6fQowmr81U1I0bFz6tLRafDkFU2OmtW56NVMSo-2BHYwLhKBTadPGSgho54ySNy4GX1yRVs72hoZdVg19zgog.jpg"&gt;&lt;/p&gt;&lt;p&gt;</w:t>
      </w:r>
      <w:r>
        <w:rPr>
          <w:sz w:val="32"/>
          <w:szCs w:val="32"/>
        </w:rPr>
        <w:t>回忆起童年，那些看似不重要的小事，如今却成为了他们共同回忆中最珍贵的一部分。在那些日子里，他们玩的是跳绳、捉迷藏；在学校里，他们竞争的是数学测验、体育赛事。而现在，这些小游戏被重新唤醒，每个人都带来了自己独特的笑声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纯真与快乐</w:t>
      </w:r>
      <w:r>
        <w:rPr>
          <w:sz w:val="32"/>
          <w:szCs w:val="32"/>
        </w:rPr>
        <w:t>&lt;/p&gt;&lt;p&gt;&lt;img src="/static-img/TS1fFd8d0V4EYziuduR5Hj6fQowmr81U1I0bFz6tLRafDkFU2OmtW56NVMSo-2BHYwLhKBTadPGSgho54ySNy4GX1yRVs72hoZdVg19zgog.jpg"&gt;&lt;/p&gt;&lt;p&gt;</w:t>
      </w:r>
      <w:r>
        <w:rPr>
          <w:sz w:val="32"/>
          <w:szCs w:val="32"/>
        </w:rPr>
        <w:t>童年的纯真与快乐，让这些大人们的心灵得到了洗涤。每当他们说到“宝宝，我们侧着腿再来一次”，就仿佛是在呼唤那份久违的情感，想要重温那段充满梦想和希望的岁月。那时候，没有烦恼，没有压力，只有自由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之外的情感纽带</w:t>
      </w:r>
      <w:r>
        <w:rPr>
          <w:sz w:val="32"/>
          <w:szCs w:val="32"/>
        </w:rPr>
        <w:t>&lt;/p&gt;&lt;p&gt;&lt;img src="/static-img/4dgmUKl1_01onJElGEGskj6fQowmr81U1I0bFz6tLRafDkFU2OmtW56NVMSo-2BHYwLhKBTadPGSgho54ySNy4GX1yRVs72hoZdVg19zgog.jpg"&gt;&lt;/p&gt;&lt;p&gt;</w:t>
      </w:r>
      <w:r>
        <w:rPr>
          <w:sz w:val="32"/>
          <w:szCs w:val="32"/>
        </w:rPr>
        <w:t>而且，这种复古游戏之所以能够触动人们心弦，是因为它们承载了情感上的纽带。这不仅仅是一场简单的手足之战，更是记忆交织的地方，是彼此间情感深度交流的大舞台。在这个过程中，他们学会了分享、合作，也学会了如何面对失败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困惑与挑战</w:t>
      </w:r>
      <w:r>
        <w:rPr>
          <w:sz w:val="32"/>
          <w:szCs w:val="32"/>
        </w:rPr>
        <w:t>&lt;/p&gt;&lt;p&gt;&lt;img src="/static-img/UkP02sHVqeAdVE3IF-CKmj6fQowmr81U1I0bFz6tLRafDkFU2OmtW56NVMSo-2BHYwLhKBTadPGSgho54ySNy4GX1yRVs72hoZdVg19zgog.jpg"&gt;&lt;/p&gt;&lt;p&gt;</w:t>
      </w:r>
      <w:r>
        <w:rPr>
          <w:sz w:val="32"/>
          <w:szCs w:val="32"/>
        </w:rPr>
        <w:t>然而，当我们从那些孩子般天真的世界走出来，我们遇到的问题变得更加复杂。当责任落在肩上，当生活给予了更多挑战时，那些曾经轻松愉快的日常活动似乎显得遥不可及。但即便如此，“宝宝，我们侧着腿再来一次”依然成为了一种精神寄托，它提醒我们，即使身处逆境，也不要忘记寻找内心真正需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期待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上，无论风雨如何变幻莫测，但有一点可以确定：我们的内心永远不会失去那种追求纯粹乐趣的心态。“宝宝，我们侧着腿再来一次”并不是一种逃避现实，而是一种选择——选择用最简单直接的人生方式去体验生活，用一种更为深层次的情感去理解这个世界。</w:t>
      </w:r>
      <w:r>
        <w:rPr>
          <w:sz w:val="32"/>
          <w:szCs w:val="32"/>
        </w:rPr>
        <w:t>&lt;/p&gt;&lt;p&gt;&lt;a href = "/doc/595650-</w:t>
      </w:r>
      <w:r>
        <w:rPr>
          <w:sz w:val="32"/>
          <w:szCs w:val="32"/>
        </w:rPr>
        <w:t>宝宝我们侧着腿再来一次回忆童年游戏的欢乐时光</w:t>
      </w:r>
      <w:r>
        <w:rPr>
          <w:sz w:val="32"/>
          <w:szCs w:val="32"/>
        </w:rPr>
        <w:t>.doc" rel="alternate" download="595650-</w:t>
      </w:r>
      <w:r>
        <w:rPr>
          <w:sz w:val="32"/>
          <w:szCs w:val="32"/>
        </w:rPr>
        <w:t>宝宝我们侧着腿再来一次回忆童年游戏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