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守护秘密的不容出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东西乖不许掉出来作文</w:t>
      </w:r>
      <w:r>
        <w:rPr>
          <w:sz w:val="32"/>
          <w:szCs w:val="32"/>
        </w:rPr>
        <w:t>&lt;/p&gt;&lt;p&gt;&lt;img src="/static-img/atpaD8SwHKQLzpzn9Ji0CO-aon2A4OCixBiKzramyy-r1kDyg3ht-9MX7fgX5qq1.jpg"&gt;&lt;/p&gt;&lt;p&gt;</w:t>
      </w:r>
      <w:r>
        <w:rPr>
          <w:sz w:val="32"/>
          <w:szCs w:val="32"/>
        </w:rPr>
        <w:t>在一个宁静的小镇上，有一所古老的学校，那里有着许多奇特的传统。每个学期结束时，老师们都会给学生们布置一个特别的作文任务：《塞东西乖不许掉出来作文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统的起源</w:t>
      </w:r>
      <w:r>
        <w:rPr>
          <w:sz w:val="32"/>
          <w:szCs w:val="32"/>
        </w:rPr>
        <w:t>&lt;/p&gt;&lt;p&gt;&lt;img src="/static-img/76p1gpp35BTTxGLC78u4he-aon2A4OCixBiKzramyy8Q2_I8zq9eJBSnNMI2oo1BfWMuKliyx-KjOt8P04HLl2iRx5Gbdt9lbCUTejbqO2U.jpg"&gt;&lt;/p&gt;&lt;p&gt;</w:t>
      </w:r>
      <w:r>
        <w:rPr>
          <w:sz w:val="32"/>
          <w:szCs w:val="32"/>
        </w:rPr>
        <w:t>这项传统据说起源于几十年前的一位教师，他发现学生们在考试前总是焦虑不安，担心自己的答案会被同学看到。于是，他想出了这个创意，让学生们将答案写在一张纸条上，然后把它藏在书包或者口袋里，不让任何人看见。这就形成了“塞东西乖”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游戏规则</w:t>
      </w:r>
      <w:r>
        <w:rPr>
          <w:sz w:val="32"/>
          <w:szCs w:val="32"/>
        </w:rPr>
        <w:t>&lt;/p&gt;&lt;p&gt;&lt;img src="/static-img/Ib8Em6cbxBLmajb2bc8fhu-aon2A4OCixBiKzramyy8Q2_I8zq9eJBSnNMI2oo1BfWMuKliyx-KjOt8P04HLl2iRx5Gbdt9lbCUTejbqO2U.jpg"&gt;&lt;/p&gt;&lt;p&gt;</w:t>
      </w:r>
      <w:r>
        <w:rPr>
          <w:sz w:val="32"/>
          <w:szCs w:val="32"/>
        </w:rPr>
        <w:t>游戏简单明了，每位学生都需要准备一张小纸条，在上面写下自己对某个问题或话题的心得体会，或是未来的梦想和计划。在规定好的时间内，将这张纸条精心地放入书包、口袋或者其他可以隐蔽的地方，不要让任何人偶然看到。如果有人无意中发现了别人的秘密，整个班级就会受到惩罚，比如做额外的家庭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意义与寓意</w:t>
      </w:r>
      <w:r>
        <w:rPr>
          <w:sz w:val="32"/>
          <w:szCs w:val="32"/>
        </w:rPr>
        <w:t>&lt;/p&gt;&lt;p&gt;&lt;img src="/static-img/C6W8eSM_7RjePdus21T-8e-aon2A4OCixBiKzramyy8Q2_I8zq9eJBSnNMI2oo1BfWMuKliyx-KjOt8P04HLl2iRx5Gbdt9lbCUTejbqO2U.jpg"&gt;&lt;/p&gt;&lt;p&gt;</w:t>
      </w:r>
      <w:r>
        <w:rPr>
          <w:sz w:val="32"/>
          <w:szCs w:val="32"/>
        </w:rPr>
        <w:t>这个游戏看似简单，其实蕴含深刻的人生哲理。首先，它强调的是自我保护和独立性。每个人都有自己的思想和梦想，而这些都是属于自己的宝贵财富，不应轻易暴露给他人。在现代社会，这种能力尤为重要，因为信息爆炸时代，我们常常需要保护自己免受干扰，从而保持清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活动锻炼了学生们的记忆力和细心程度。不允许答案泄露意味着必须牢记好所有内容，这对于学习非常有益。而且，由于答案不可见，所以他们还需要用直觉来判断是否能够正确地理解问题。</w:t>
      </w:r>
      <w:r>
        <w:rPr>
          <w:sz w:val="32"/>
          <w:szCs w:val="32"/>
        </w:rPr>
        <w:t>&lt;/p&gt;&lt;p&gt;&lt;img src="/static-img/QY3KLLnXM5oDx-Wyc4zE6u-aon2A4OCixBiKzramyy8Q2_I8zq9eJBSnNMI2oo1BfWMuKliyx-KjOt8P04HLl2iRx5Gbdt9lbCUTejbqO2U.jpg"&gt;&lt;/p&gt;&lt;p&gt;</w:t>
      </w:r>
      <w:r>
        <w:rPr>
          <w:sz w:val="32"/>
          <w:szCs w:val="32"/>
        </w:rPr>
        <w:t>最后，“塞东西乖”也是一种生活态度上的训练。当我们成年后进入职场，我们也常常需要处理敏感信息，对待机密资料要像对待那份私密的心得一样珍视，只有这样才能赢得信任并成功发展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实施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学期开始时，无数名新生的眼睛中闪烁着期待，他们迫不及待想要体验这一独特文化。一旦游戏开始，他们便忙碌起来，将那些神秘的手稿巧妙地隐藏起来。在紧张而又兴奋的情绪中，他们学会如何分辨什么时候应该分享，以及何时应该保留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意识到这个游戏不仅仅是一个娱乐活动，更是一种关于责任、尊重以及诚信教育。它们教导我们如何以恰当的方式表达我们的真实感受，同时避免误解或冲突。这对于培养良好的人际关系至关重要，而且这种能力将伴随我们终身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塞东西乖”作为一种具体形式可能已经过时，但它所代表的大量价值观念却仍然值得今天的人类去学习和思考。在数字化时代，当数据安全成为全球关注的话题之际，这样的精神更显得必要而充满意义。因此，即使是在高科技环境下，“塞东西乖”的精神依旧能激励人们维护知识产权、保护个人隐私，并鼓励创新思维——因为只有你知道你的真实想法，你才能够真正实现它们。你就是那个守护者，你就是那个艺术家；你就是那个故事里的英雄，你就是那个历史制造者；你就是那个永恒存在于生命中的美丽诗篇。但愿“塞东西乖”的智慧能够启发我们继续探索更广阔天地，为世界带去更加丰富多彩的情感色彩！</w:t>
      </w:r>
      <w:r>
        <w:rPr>
          <w:sz w:val="32"/>
          <w:szCs w:val="32"/>
        </w:rPr>
        <w:t>&lt;/p&gt;&lt;p&gt;&lt;a href = "/doc/595672-</w:t>
      </w:r>
      <w:r>
        <w:rPr>
          <w:sz w:val="32"/>
          <w:szCs w:val="32"/>
        </w:rPr>
        <w:t>塞东西乖守护秘密的不容出错游戏</w:t>
      </w:r>
      <w:r>
        <w:rPr>
          <w:sz w:val="32"/>
          <w:szCs w:val="32"/>
        </w:rPr>
        <w:t>.doc" rel="alternate" download="595672-</w:t>
      </w:r>
      <w:r>
        <w:rPr>
          <w:sz w:val="32"/>
          <w:szCs w:val="32"/>
        </w:rPr>
        <w:t>塞东西乖守护秘密的不容出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