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视频分享张警官精彩视频集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故事背后有哪些值得我们关注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张警官的形象常常出现在我们的生活中。他的身上不仅体现了专业和勇气，更有着深厚的人文关怀。他通过各种渠道与公众接触，包括发布个人视频，这些视频不仅展示了他作为一名警察的工作风格，也让更多人了解到了警察这一职业的艰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如何利用视频链接来传递正能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我们可以轻松地获取到各类信息和资源。张警官利用这些工具，将自己的日常工作、社区服务以及一些教育性的内容通过视频链接形式向大众传播。这种方式能够使他的行动更加直观，让更多人感受到他所在行业的重要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为什么选择以这样的方式进行社交媒体营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已经成为现代人交流思想、表达自我的一种重要途径。张警官意识到这一点，因此开始积极运用社交平台，如微博、抖音等，以创建个人品牌并扩大影响力。他发布的每一条动态都充满了真诚和热情，无论是解答网友疑问还是分享公益活动，他始终坚持以身作则，为社会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在网络上的成功经验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常伴随着努力与毅力，而对于一个像张警官这样的人来说，他对事业的执着追求也许就是他最大的财富之一。在网络上，他通过不断地更新内容，保持与粉丝之间互动，从而建立起了一定的忠实支持者群体。此外，他还学会了如何根据不同平台调整自己的内容策略，以适应不同的用户需求，从而最大化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张警 官在公共视野中的角色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公共人物往往会有不同的看法。在过去，当提及“警察”时，我们可能会联想到的是权威或严肃。但是由于像张这样的个例，不同于传统印象的人物形象逐渐浮出水面，他们展现出的多样性让公众认识到了更为复杂的情感层次。这反映出时代背景下，对于英雄形象认知模式的一种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：将来我们应该怎样期待看到关于張 警 官的话题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社会对于英雄人物是否仍然需要那些古老而固有的特征？或者说，是不是新的英雄们带来了全新的价值观念？尽管我们无法预测未来的确切走向，但可以肯定的是，在数字化时代，任何人的影响力都可以迅速扩散，并且被广泛讨论。而对于像張 警 官这样的普通英雄，其故事将继续激励无数人去做好事，用实际行动塑造属于自己的一片天空。</w:t>
      </w:r>
      <w:r>
        <w:rPr>
          <w:sz w:val="32"/>
          <w:szCs w:val="32"/>
        </w:rPr>
        <w:t>&lt;/p&gt;&lt;p&gt;&lt;a href = "/doc/595700-</w:t>
      </w:r>
      <w:r>
        <w:rPr>
          <w:sz w:val="32"/>
          <w:szCs w:val="32"/>
        </w:rPr>
        <w:t>张警官视频分享张警官精彩视频集锦</w:t>
      </w:r>
      <w:r>
        <w:rPr>
          <w:sz w:val="32"/>
          <w:szCs w:val="32"/>
        </w:rPr>
        <w:t>.doc" rel="alternate" download="595700-</w:t>
      </w:r>
      <w:r>
        <w:rPr>
          <w:sz w:val="32"/>
          <w:szCs w:val="32"/>
        </w:rPr>
        <w:t>张警官视频分享张警官精彩视频集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