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过去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是一把双刃剑，它不仅赋予了我们前进的动力，也让人难以抗拒对往昔的怀念。《回到过去》这部作品，以其独特的视角，让读者在虚构的情节中体验到对过往生活深深的向往和对未来的无限憧憬。</w:t>
      </w:r>
      <w:r>
        <w:rPr>
          <w:sz w:val="32"/>
          <w:szCs w:val="32"/>
        </w:rPr>
        <w:t>&lt;/p&gt;&lt;p&gt;&lt;img src="/static-img/vBS5sPnEZJxbR3oVx3ggRZfE7ZasJ9szMkTlVNghLCqBl9ckVbO9oaGXVYNfc4KI.jpg"&gt;&lt;/p&gt;&lt;p&gt;</w:t>
      </w:r>
      <w:r>
        <w:rPr>
          <w:sz w:val="32"/>
          <w:szCs w:val="32"/>
        </w:rPr>
        <w:t>重温旧日情感</w:t>
      </w:r>
      <w:r>
        <w:rPr>
          <w:sz w:val="32"/>
          <w:szCs w:val="32"/>
        </w:rPr>
        <w:t>&lt;/p&gt;&lt;p&gt;</w:t>
      </w:r>
      <w:r>
        <w:rPr>
          <w:sz w:val="32"/>
          <w:szCs w:val="32"/>
        </w:rPr>
        <w:t>在这个故事里，主角通过一次意外获得了一种能力——能够穿越回过去。这种力量使得他可以重新体验自己曾经经历过的一些重要时刻。每次回到过去，他都会带着新的理解和感受，与那些已经逝去的人重新相遇。在这样的过程中，他不仅重温了旧日的情感，还学会了更好地珍惜现在。</w:t>
      </w:r>
      <w:r>
        <w:rPr>
          <w:sz w:val="32"/>
          <w:szCs w:val="32"/>
        </w:rPr>
        <w:t>&lt;/p&gt;&lt;p&gt;&lt;img src="/static-img/S5gALiam9j8UDglR2-t5_JfE7ZasJ9szMkTlVNghLCpRF1TTnsUDLw6QyDVzREVXfJSd4Brh_k9uhr5t-yF0RABxvBF3Ug0xNYZo0Qux7DnwudT3T61g9sRwXhWcMOaj-gr41ZOpa_ijBf1nHZ3cSMBaT7yEccAAgZlAVakylGTwNCHHiLQaSOIyJnIXTae4KvNUhoszmBRm0cn4q3bqjw.jpg"&gt;&lt;/p&gt;&lt;p&gt;</w:t>
      </w:r>
      <w:r>
        <w:rPr>
          <w:sz w:val="32"/>
          <w:szCs w:val="32"/>
        </w:rPr>
        <w:t>改变历史轨迹</w:t>
      </w:r>
      <w:r>
        <w:rPr>
          <w:sz w:val="32"/>
          <w:szCs w:val="32"/>
        </w:rPr>
        <w:t>&lt;/p&gt;&lt;p&gt;</w:t>
      </w:r>
      <w:r>
        <w:rPr>
          <w:sz w:val="32"/>
          <w:szCs w:val="32"/>
        </w:rPr>
        <w:t>伴随着时间旅行能力，主角也面临了一系列关于改变历史的问题。他是否应该介入并试图改变那些他认为错误或不公正的事情？这样做会不会引发连锁反应，最终导致无法预料的后果？这些问题迫使主角反思自己的价值观，并在选择之间权衡利弊。</w:t>
      </w:r>
      <w:r>
        <w:rPr>
          <w:sz w:val="32"/>
          <w:szCs w:val="32"/>
        </w:rPr>
        <w:t>&lt;/p&gt;&lt;p&gt;&lt;img src="/static-img/uV3URGU0vmaiheJSghrZWZfE7ZasJ9szMkTlVNghLCpRF1TTnsUDLw6QyDVzREVXfJSd4Brh_k9uhr5t-yF0RABxvBF3Ug0xNYZo0Qux7DnwudT3T61g9sRwXhWcMOaj-gr41ZOpa_ijBf1nHZ3cSMBaT7yEccAAgZlAVakylGTwNCHHiLQaSOIyJnIXTae4KvNUhoszmBRm0cn4q3bqjw.jpg"&gt;&lt;/p&gt;&lt;p&gt;</w:t>
      </w:r>
      <w:r>
        <w:rPr>
          <w:sz w:val="32"/>
          <w:szCs w:val="32"/>
        </w:rPr>
        <w:t>面对现实挑战</w:t>
      </w:r>
      <w:r>
        <w:rPr>
          <w:sz w:val="32"/>
          <w:szCs w:val="32"/>
        </w:rPr>
        <w:t>&lt;/p&gt;&lt;p&gt;</w:t>
      </w:r>
      <w:r>
        <w:rPr>
          <w:sz w:val="32"/>
          <w:szCs w:val="32"/>
        </w:rPr>
        <w:t>当主角决定介入某个事件的时候，他发现现实中的挑战远比想象中的要严峻。他必须处理复杂的人际关系，同时避免被他人的行为所影响。这一过程充满了惊险与波折，但同时也是成长与自我提升的机会。</w:t>
      </w:r>
      <w:r>
        <w:rPr>
          <w:sz w:val="32"/>
          <w:szCs w:val="32"/>
        </w:rPr>
        <w:t>&lt;/p&gt;&lt;p&gt;&lt;img src="/static-img/0ot0xmxBWJqWkjD-RH6HcpfE7ZasJ9szMkTlVNghLCpRF1TTnsUDLw6QyDVzREVXfJSd4Brh_k9uhr5t-yF0RABxvBF3Ug0xNYZo0Qux7DnwudT3T61g9sRwXhWcMOaj-gr41ZOpa_ijBf1nHZ3cSMBaT7yEccAAgZlAVakylGTwNCHHiLQaSOIyJnIXTae4KvNUhoszmBRm0cn4q3bqjw.jpg"&gt;&lt;/p&gt;&lt;p&gt;</w:t>
      </w:r>
      <w:r>
        <w:rPr>
          <w:sz w:val="32"/>
          <w:szCs w:val="32"/>
        </w:rPr>
        <w:t>超越个人欲望</w:t>
      </w:r>
      <w:r>
        <w:rPr>
          <w:sz w:val="32"/>
          <w:szCs w:val="32"/>
        </w:rPr>
        <w:t>&lt;/p&gt;&lt;p&gt;</w:t>
      </w:r>
      <w:r>
        <w:rPr>
          <w:sz w:val="32"/>
          <w:szCs w:val="32"/>
        </w:rPr>
        <w:t>通过不断地返回过去，主角逐渐意识到自己真正想要的是什么。他开始超越个人欲望和小我之见，不再追求短暂且不可持续的地位、财富或爱情，而是寻找内心深处那种稳固而持久的心灵满足感。</w:t>
      </w:r>
      <w:r>
        <w:rPr>
          <w:sz w:val="32"/>
          <w:szCs w:val="32"/>
        </w:rPr>
        <w:t>&lt;/p&gt;&lt;p&gt;&lt;img src="/static-img/aWnJDN5i_1CbW9Iz5jXgs5fE7ZasJ9szMkTlVNghLCpRF1TTnsUDLw6QyDVzREVXfJSd4Brh_k9uhr5t-yF0RABxvBF3Ug0xNYZo0Qux7DnwudT3T61g9sRwXhWcMOaj-gr41ZOpa_ijBf1nHZ3cSMBaT7yEccAAgZlAVakylGTwNCHHiLQaSOIyJnIXTae4KvNUhoszmBRm0cn4q3bqjw.jpg"&gt;&lt;/p&gt;&lt;p&gt;</w:t>
      </w:r>
      <w:r>
        <w:rPr>
          <w:sz w:val="32"/>
          <w:szCs w:val="32"/>
        </w:rPr>
        <w:t>探索生命意义</w:t>
      </w:r>
      <w:r>
        <w:rPr>
          <w:sz w:val="32"/>
          <w:szCs w:val="32"/>
        </w:rPr>
        <w:t>&lt;/p&gt;&lt;p&gt;</w:t>
      </w:r>
      <w:r>
        <w:rPr>
          <w:sz w:val="32"/>
          <w:szCs w:val="32"/>
        </w:rPr>
        <w:t>面对死亡、失去以及时间流逝，这本书提出了一个根本性的问题：我们为什么存在？每一次回忆，都让人更加明白，即使是在最美好的记忆中，我们都渴望找到生命意义上的完善。而只有当我们放下对于“如果”的执着，只有当我们勇于接受当前，就能真正触摸到生命给予我们的宝贵瞬间。</w:t>
      </w:r>
      <w:r>
        <w:rPr>
          <w:sz w:val="32"/>
          <w:szCs w:val="32"/>
        </w:rPr>
        <w:t>&lt;/p&gt;&lt;p&gt;</w:t>
      </w:r>
      <w:r>
        <w:rPr>
          <w:sz w:val="32"/>
          <w:szCs w:val="32"/>
        </w:rPr>
        <w:t>拥抱未来展望</w:t>
      </w:r>
      <w:r>
        <w:rPr>
          <w:sz w:val="32"/>
          <w:szCs w:val="32"/>
        </w:rPr>
        <w:t>&lt;/p&gt;&lt;p&gt;</w:t>
      </w:r>
      <w:r>
        <w:rPr>
          <w:sz w:val="32"/>
          <w:szCs w:val="32"/>
        </w:rPr>
        <w:t>最终，当所有可能性都被彻底探索之后，主人公不得不接受现实并迈向未来。在这个过程中，他发现即便是无法改变过往的事物，也不能阻碍未来的一切可能发生。这种积极乐观的心态为他的生活带来了新的光芒，使他在未来的道路上走得更加坚定和明智。</w:t>
      </w:r>
      <w:r>
        <w:rPr>
          <w:sz w:val="32"/>
          <w:szCs w:val="32"/>
        </w:rPr>
        <w:t>&lt;/p&gt;&lt;p&gt;&lt;a href = "/doc/595776-</w:t>
      </w:r>
      <w:r>
        <w:rPr>
          <w:sz w:val="32"/>
          <w:szCs w:val="32"/>
        </w:rPr>
        <w:t>回到过去穿越时空的奇幻旅程</w:t>
      </w:r>
      <w:r>
        <w:rPr>
          <w:sz w:val="32"/>
          <w:szCs w:val="32"/>
        </w:rPr>
        <w:t>.doc" rel="alternate" download="595776-</w:t>
      </w:r>
      <w:r>
        <w:rPr>
          <w:sz w:val="32"/>
          <w:szCs w:val="32"/>
        </w:rPr>
        <w:t>回到过去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