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青春梦想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未满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歌手也曾是学生？</w:t>
      </w:r>
      <w:r>
        <w:rPr>
          <w:sz w:val="32"/>
          <w:szCs w:val="32"/>
        </w:rPr>
        <w:t>&lt;/p&gt;&lt;p&gt;&lt;img src="/static-img/DgMIe--B7smRBB1Nop_lJ9A4Qlsx-qtRoq3qcoEDCx4ebPP12HvkPlqErihPko4Q.jpg"&gt;&lt;/p&gt;&lt;p&gt;</w:t>
      </w:r>
      <w:r>
        <w:rPr>
          <w:sz w:val="32"/>
          <w:szCs w:val="32"/>
        </w:rPr>
        <w:t>在一个充斥着电子设备和社交媒体的时代，年轻人似乎总是在追逐名利，但也有不少人选择用自己的方式来表达自己——通过音乐。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是一个由一群即将步入大学门庭的高中生组成的小型乐队，他们并没有因为年龄而放弃自己的梦想，而是选择用更有活力的方式去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音乐之路的？</w:t>
      </w:r>
      <w:r>
        <w:rPr>
          <w:sz w:val="32"/>
          <w:szCs w:val="32"/>
        </w:rPr>
        <w:t>&lt;/p&gt;&lt;p&gt;&lt;img src="/static-img/f88X4OVtBjzg6eWG7UAnGdA4Qlsx-qtRoq3qcoEDCx4aphQOM0R2CQqzqMZqsnSYDeWv0_q5WXQWdYKxzZLXVgSAhsgpmblsLhQ_lFgu_LEOagfVF0mPtfA8wUXNzUUaISRXZbjWZX1p22aZ0Mol_I1-WlWsMiD0sUgTGpKF3RdxAbQwT5Qizp0RuZxlnF0OqIUlGXnzwYuzodFxQvacOyU89S6YhSHSV19QcrDoxL-Bl9ckVbO9oaGXVYNfc4KI.jpg"&gt;&lt;/p&gt;&lt;p&gt;</w:t>
      </w:r>
      <w:r>
        <w:rPr>
          <w:sz w:val="32"/>
          <w:szCs w:val="32"/>
        </w:rPr>
        <w:t>对于这些还在校园里的少年少女来说，音乐从小就成为了他们生活的一部分。每当课余时间，他们都会聚集在一起，不仅练习演奏各自的手段，更重要的是探索不同的风格和创作新曲目。在这个过程中，他们学会了团队合作、沟通技巧以及如何处理不同意见，这些都是日后无价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时，该怎样前进？</w:t>
      </w:r>
      <w:r>
        <w:rPr>
          <w:sz w:val="32"/>
          <w:szCs w:val="32"/>
        </w:rPr>
        <w:t>&lt;/p&gt;&lt;p&gt;&lt;img src="/static-img/lALzhsgzdvyskXx7t6dOatA4Qlsx-qtRoq3qcoEDCx4aphQOM0R2CQqzqMZqsnSYDeWv0_q5WXQWdYKxzZLXVgSAhsgpmblsLhQ_lFgu_LEOagfVF0mPtfA8wUXNzUUaISRXZbjWZX1p22aZ0Mol_I1-WlWsMiD0sUgTGpKF3RdxAbQwT5Qizp0RuZxlnF0OqIUlGXnzwYuzodFxQvacOyU89S6YhSHSV19QcrDoxL-Bl9ckVbO9oaGXVYNfc4KI.jpg"&gt;&lt;/p&gt;&lt;p&gt;</w:t>
      </w:r>
      <w:r>
        <w:rPr>
          <w:sz w:val="32"/>
          <w:szCs w:val="32"/>
        </w:rPr>
        <w:t>虽然他们年纪轻轻，但面对诸多挑战时，这群小伙伴们依然展现出惊人的毅力和韧性。例如，在一次重要的比赛中，由于技术问题导致音响系统出现故障，他们没有气馁，而是立刻调整计划，将现场改造成了一场纯粹的声音艺术会。这次经历让他们更加坚信，只要心中的火焰不熄，就能克服一切困难。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未满为何值得关注？</w:t>
      </w:r>
      <w:r>
        <w:rPr>
          <w:sz w:val="32"/>
          <w:szCs w:val="32"/>
        </w:rPr>
        <w:t>&lt;/p&gt;&lt;p&gt;&lt;img src="/static-img/U2RoHz9m6eHeignQFqY3OtA4Qlsx-qtRoq3qcoEDCx4aphQOM0R2CQqzqMZqsnSYDeWv0_q5WXQWdYKxzZLXVgSAhsgpmblsLhQ_lFgu_LEOagfVF0mPtfA8wUXNzUUaISRXZbjWZX1p22aZ0Mol_I1-WlWsMiD0sUgTGpKF3RdxAbQwT5Qizp0RuZxlnF0OqIUlGXnzwYuzodFxQvacOyU89S6YhSHSV19QcrDoxL-Bl9ckVbO9oaGXVYNfc4KI.jpg"&gt;&lt;/p&gt;&lt;p&gt;</w:t>
      </w:r>
      <w:r>
        <w:rPr>
          <w:sz w:val="32"/>
          <w:szCs w:val="32"/>
        </w:rPr>
        <w:t>除了年龄外，这个乐队还有着独特的地方。在很多时候，我们常常只关注那些已经成功的人物，而忽略了那些尚处于起步阶段但拥有潜力的新星。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正是一例，它展示了即便身处学业繁忙之际，也能够找到时间去追求个人兴趣，并且不断进步。不论结果如何，这种精神本身就是一种力量，是我们都应该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呢？</w:t>
      </w:r>
      <w:r>
        <w:rPr>
          <w:sz w:val="32"/>
          <w:szCs w:val="32"/>
        </w:rPr>
        <w:t>&lt;/p&gt;&lt;p&gt;&lt;img src="/static-img/YStf8T5W3qzfQnTKkHl6LNA4Qlsx-qtRoq3qcoEDCx4aphQOM0R2CQqzqMZqsnSYDeWv0_q5WXQWdYKxzZLXVgSAhsgpmblsLhQ_lFgu_LEOagfVF0mPtfA8wUXNzUUaISRXZbjWZX1p22aZ0Mol_I1-WlWsMiD0sUgTGpKF3RdxAbQwT5Qizp0RuZxlnF0OqIUlGXnzwYuzodFxQvacOyU89S6YhSHSV19QcrDoxL-Bl9ckVbO9oaGXVYNfc4KI.jpg"&gt;&lt;/p&gt;&lt;p&gt;</w:t>
      </w:r>
      <w:r>
        <w:rPr>
          <w:sz w:val="32"/>
          <w:szCs w:val="32"/>
        </w:rPr>
        <w:t>随着成员们进入大学之后，他们将面临更多新的机会与挑战。但这并不意味着它们结束，那只是一个新的开始。一旦离开学校环境，他们或许会接触到更多专业化的训练课程，或许会参与更多大型活动，从而提升自己作为一名艺人的水平。同时，也希望这个乐队能够继续保持原有的热情和创新精神，为观众带来全新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你愿意成为下一个写作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你现在就是那个可以改变世界的小人物，那么你的故事又是什么样子呢？无论是否像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那样走上舞台，每个人的生命都是独一无二且充满可能性的。如果你拥有一颗梦想的心，就不要害怕踏出那一步，因为谁知道呢，也许你的名字很快就会被记载在历史书页上。</w:t>
      </w:r>
      <w:r>
        <w:rPr>
          <w:sz w:val="32"/>
          <w:szCs w:val="32"/>
        </w:rPr>
        <w:t>&lt;/p&gt;&lt;p&gt;&lt;a href = "/doc/595784-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青春梦想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的音乐旅程</w:t>
      </w:r>
      <w:r>
        <w:rPr>
          <w:sz w:val="32"/>
          <w:szCs w:val="32"/>
        </w:rPr>
        <w:t>.doc" rel="alternate" download="595784-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青春梦想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