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心间探索软玉温香文化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心间：探索软玉温香文化的诗意魅力</w:t>
      </w:r>
      <w:r>
        <w:rPr>
          <w:sz w:val="32"/>
          <w:szCs w:val="32"/>
        </w:rPr>
        <w:t>&lt;/p&gt;&lt;p&gt;&lt;img src="/static-img/TLFw_OZXsi8APW85yrxRtundBNsQf3xL3Vi-NHp_ispzIEYb6Yn2OL_BqphNQodk.jpg"&gt;&lt;/p&gt;&lt;p&gt;</w:t>
      </w:r>
      <w:r>
        <w:rPr>
          <w:sz w:val="32"/>
          <w:szCs w:val="32"/>
        </w:rPr>
        <w:t>在一个宁静的下午，阳光透过窗棂，洒在一块精致的手工软玉上，那是如此的温暖而细腻，就像生活中的许多美好一样。软玉温香不仅是一种材料，更是一种文化，它蕴含着对生活品质追求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软玉”指的是一种经过特殊处理后变得柔韧且易于雕琢的白色大理石，而“温香”则是形容这种材质所散发出的独特气息，这种气息既有木材般自然舒适，也带有一丝陶瓷般清新的味道。这种结合，让人即便是在拥挤的人群中，也能感受到一份超脱尘世喧嚣、回归纯净本真的宁静。</w:t>
      </w:r>
      <w:r>
        <w:rPr>
          <w:sz w:val="32"/>
          <w:szCs w:val="32"/>
        </w:rPr>
        <w:t>&lt;/p&gt;&lt;p&gt;&lt;img src="/static-img/Tu8F7yr8xwHvTn21JWhEU-ndBNsQf3xL3Vi-NHp_isp4bdhx6HHwFJYxNkLehasED6cZwApIBUpsZ5_JQXwTQnht2HHocfAUljE2Qt6FqwSaNYFx4oS_qDhmpZUfEuNA.jpg"&gt;&lt;/p&gt;&lt;p&gt;</w:t>
      </w:r>
      <w:r>
        <w:rPr>
          <w:sz w:val="32"/>
          <w:szCs w:val="32"/>
        </w:rPr>
        <w:t>在历史长河中，有些艺术家和工匠将这个概念运用得淋漓尽致，他们创作出了一系列以“软玉温香”为主题的小作品。这类作品往往不仅仅是视觉上的享受，更能够触动人的情感，因为它们承载着人们对于生命中简单美好的向往。在一些古老的宫廷里，这样的手工艺被视为高级礼物，用以表达皇帝或贵族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现代社会，我们仍然可以找到很多与“软玉温香”相关联的事物，比如那些精致的手镯、耳环或者其他珠宝饰品，它们无论是在日常穿戴还是作为装饰，都散发出一种淡雅而又不失奢华的气质。而当这些小巧之物接触到皮肤时，不仅看起来优雅，而且还能让人感觉到一种难以言说的舒缓和安慰。</w:t>
      </w:r>
      <w:r>
        <w:rPr>
          <w:sz w:val="32"/>
          <w:szCs w:val="32"/>
        </w:rPr>
        <w:t>&lt;/p&gt;&lt;p&gt;&lt;img src="/static-img/39ZS_cBVMNV7ptQADR8UnendBNsQf3xL3Vi-NHp_isp4bdhx6HHwFJYxNkLehasED6cZwApIBUpsZ5_JQXwTQnht2HHocfAUljE2Qt6FqwSaNYFx4oS_qDhmpZUfEuNA.jpg"&gt;&lt;/p&gt;&lt;p&gt;</w:t>
      </w:r>
      <w:r>
        <w:rPr>
          <w:sz w:val="32"/>
          <w:szCs w:val="32"/>
        </w:rPr>
        <w:t>此外，在餐饮界，“软玉温香”的概念也被广泛应用于烹饪技艺中。有些高档餐厅会使用特制的大理石碗盘来服务食客，这样做不仅为了提升餐桌上的美学，还因为这样的材料能提供良好的保鲜效果，同时也能够通过温度变化引起不同的芬芳释放，从而增添就餐体验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软玉温香”这一概念，不只是一个描述某种材料或风格的一词，它更是一个代表了我们追求生活品质、寻找精神寄托的一种态度。在这个快节奏、高压力的时代，我们需要更多地去关注自己内心深处对于简约与自然那份渴望，用“软玉”的坚持和“温 香”的平和去抚慰自己的灵魂，为自己编织一段属于自我的宁静篇章。</w:t>
      </w:r>
      <w:r>
        <w:rPr>
          <w:sz w:val="32"/>
          <w:szCs w:val="32"/>
        </w:rPr>
        <w:t>&lt;/p&gt;&lt;p&gt;&lt;img src="/static-img/PLmgxqtEHfgFx8qEMoVVEendBNsQf3xL3Vi-NHp_isp4bdhx6HHwFJYxNkLehasED6cZwApIBUpsZ5_JQXwTQnht2HHocfAUljE2Qt6FqwSaNYFx4oS_qDhmpZUfEuNA.jpg"&gt;&lt;/p&gt;&lt;p&gt;&lt;a href = "/doc/595968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心间探索软玉温香文化的诗意魅力</w:t>
      </w:r>
      <w:r>
        <w:rPr>
          <w:sz w:val="32"/>
          <w:szCs w:val="32"/>
        </w:rPr>
        <w:t>.doc" rel="alternate" download="595968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心间探索软玉温香文化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