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中国古典小说水浒传中的女扮男装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《水浒传》中，丑奴儿是一个令人印象深刻的角色。她是一位女扮男装的英雄，她以勇敢和智慧著称。在这个故事里，丑奴儿不仅展现了她作为一名武将的才华，还展现了她对正义的坚持。</w:t>
      </w:r>
      <w:r>
        <w:rPr>
          <w:sz w:val="32"/>
          <w:szCs w:val="32"/>
        </w:rPr>
        <w:t>&lt;/p&gt;&lt;p&gt;&lt;img src="/static-img/MmBDMkLoG4XvVQtbZdd5Ix8wJvaER3CfUMYmftNcupyTDwdpsDw1WKgnZoMUEAbh.jpg"&gt;&lt;/p&gt;&lt;p&gt;</w:t>
      </w:r>
      <w:r>
        <w:rPr>
          <w:sz w:val="32"/>
          <w:szCs w:val="32"/>
        </w:rPr>
        <w:t>她是如何成为梁山好汉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的故事背景下，梁山泊逐渐成为了一个由流寇、亡命之徒组成的地方。这些人都有着各自的人生经历和原因，他们被迫逃离社会，以避免被捕或杀害。在这样的环境中，丑奴儿以其勇敢和机智的手段加入了梁山好汉。她最初是一个商人的女儿，但由于家庭遭受灾难，她不得不变卖家产，并化身为男子“邓守信”，来到梁山。</w:t>
      </w:r>
      <w:r>
        <w:rPr>
          <w:sz w:val="32"/>
          <w:szCs w:val="32"/>
        </w:rPr>
        <w:t>&lt;/p&gt;&lt;p&gt;&lt;img src="/static-img/jeADeK2tY_kVoj9rxtDwrR8wJvaER3CfUMYmftNcupz8e8emjYsrlJDdboaC2IVKcTVJYyEEqgd9knW40KapqA.jpg"&gt;&lt;/p&gt;&lt;p&gt;</w:t>
      </w:r>
      <w:r>
        <w:rPr>
          <w:sz w:val="32"/>
          <w:szCs w:val="32"/>
        </w:rPr>
        <w:t>她的勇气与智慧让大家敬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奴儿在梁山中的表现非常出色。无论是在战斗中还是解决问题时，她总能发挥自己的优势。她的勇气使得很多人对她刮目相看，而她的智慧则帮助团队从多个危机中解脱出来。在一次重大战役中，丑奴儿提出了一个关键的计划，这个计划成功地打败了敌人，使得梁山得到了巨大的胜利。</w:t>
      </w:r>
      <w:r>
        <w:rPr>
          <w:sz w:val="32"/>
          <w:szCs w:val="32"/>
        </w:rPr>
        <w:t>&lt;/p&gt;&lt;p&gt;&lt;img src="/static-img/oNYwUBvbqz8-uk661UkzpR8wJvaER3CfUMYmftNcupz8e8emjYsrlJDdboaC2IVKcTVJYyEEqgd9knW40KapqA.jpg"&gt;&lt;/p&gt;&lt;p&gt;</w:t>
      </w:r>
      <w:r>
        <w:rPr>
          <w:sz w:val="32"/>
          <w:szCs w:val="32"/>
        </w:rPr>
        <w:t>她的爱情故事也引起广泛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战斗中的英勇表现外，丑奴儿还有一个关于爱情的小插曲。这段关系发生在她与另一位好汉宋江之间。当时宋江已经有了一位妻子，但是他与丑奴儿之间的情感依然存在。而这段感情最终没有得到满足，因为他们都知道自己所处的情境并不允许这种关系发展。但这一切只增添了读者对于她们之间复杂感情纠葛的兴趣。</w:t>
      </w:r>
      <w:r>
        <w:rPr>
          <w:sz w:val="32"/>
          <w:szCs w:val="32"/>
        </w:rPr>
        <w:t>&lt;/p&gt;&lt;p&gt;&lt;img src="/static-img/7RcwosmNo7NWl8fwhDTBAx8wJvaER3CfUMYmftNcupz8e8emjYsrlJDdboaC2IVKcTVJYyEEqgd9knW40KapqA.jpg"&gt;&lt;/p&gt;&lt;p&gt;</w:t>
      </w:r>
      <w:r>
        <w:rPr>
          <w:sz w:val="32"/>
          <w:szCs w:val="32"/>
        </w:rPr>
        <w:t>她的性格特点吸引了一大批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水浒传》的描述来看，我们可以推断出丑奴儿具有很强的事业心和责任感。她能够迅速适应新的生活状态，并且毫不犹豫地抉择加入那个充满风险但又充满希望的地方——梁山。这份决心以及她面对困难时所展现出的坚韧精神，让许多读者产生共鸣，同时也激励着那些追求梦想的人们去努力奋斗。</w:t>
      </w:r>
      <w:r>
        <w:rPr>
          <w:sz w:val="32"/>
          <w:szCs w:val="32"/>
        </w:rPr>
        <w:t>&lt;/p&gt;&lt;p&gt;&lt;img src="/static-img/TPWaNNibKvz8tQBy7W2iWh8wJvaER3CfUMYmftNcupz8e8emjYsrlJDdboaC2IVKcTVJYyEEqgd9knW40KapqA.jpg"&gt;&lt;/p&gt;&lt;p&gt;</w:t>
      </w:r>
      <w:r>
        <w:rPr>
          <w:sz w:val="32"/>
          <w:szCs w:val="32"/>
        </w:rPr>
        <w:t>至今仍影响着后世文化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水浒传》是几百年前就完成的文学作品，但它留给我们的记忆却异常深刻。尤其是像丑奴儿这样的人物形象，它们穿越时间空间，对后世文化作品产生了重要影响。现代文学作品、影视剧集甚至音乐作品，都可能会借鉴并改编这些古典人物，使它们继续活跃于人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书页上还是舞台上，或是在观众的心海里，只要提及“乔峰”、“林冲”、“武松”，都会有人随之而言及那位女扮男装、身怀绝技、忠诚无二的英雄——“邓守信”。虽然历史长河流转，每个人物都有其时代特色，但即便隔世千年的距离，那些脍炙人口的情节依旧如同烤肉般香喷喷，让我们沉醉其中，不禁想要再次探寻那未曾完结的大江南北，一起走进那个传奇世界，与那些永恒的话题共同见证历史的一角。</w:t>
      </w:r>
      <w:r>
        <w:rPr>
          <w:sz w:val="32"/>
          <w:szCs w:val="32"/>
        </w:rPr>
        <w:t>&lt;/p&gt;&lt;p&gt;&lt;a href = "/pdf/92124-</w:t>
      </w:r>
      <w:r>
        <w:rPr>
          <w:sz w:val="32"/>
          <w:szCs w:val="32"/>
        </w:rPr>
        <w:t>丑奴儿中国古典小说水浒传中的女扮男装英雄</w:t>
      </w:r>
      <w:r>
        <w:rPr>
          <w:sz w:val="32"/>
          <w:szCs w:val="32"/>
        </w:rPr>
        <w:t>.pdf" rel="alternate" download="92124-</w:t>
      </w:r>
      <w:r>
        <w:rPr>
          <w:sz w:val="32"/>
          <w:szCs w:val="32"/>
        </w:rPr>
        <w:t>丑奴儿中国古典小说水浒传中的女扮男装英雄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